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99390</wp:posOffset>
                </wp:positionV>
                <wp:extent cx="6673850" cy="132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 xml:space="preserve">Les mineurs auteurs de violences sexuelles : Qui sont-ils ? Comment les accompagner 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5-6-12 &amp; 13 Février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28"/>
                              </w:rPr>
                              <w:t>A Clermont de l’Oise 606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4.7pt;mso-wrap-distance-left:9.05pt;mso-wrap-distance-right:9.05pt;mso-wrap-distance-top:0pt;mso-wrap-distance-bottom:0pt;margin-top:15.7pt;mso-position-vertical-relative:text;margin-left:-20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 xml:space="preserve">Les mineurs auteurs de violences sexuelles : Qui sont-ils ? Comment les accompagner 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5-6-12 &amp; 13 Février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sz w:val="28"/>
                          <w:szCs w:val="28"/>
                        </w:rPr>
                        <w:t>A Clermont de l’Oise 6060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8"/>
        </w:rPr>
      </w:pPr>
      <w:r>
        <w:rPr>
          <w:rFonts w:cs="Arial" w:ascii="Arial" w:hAnsi="Arial"/>
          <w:b/>
          <w:sz w:val="24"/>
        </w:rPr>
        <w:t>« Les mineurs auteurs de violences sexuelles : Qui sont-ils ? Comment les accompagner ?», les 6,7,12 &amp; 13 février 2026,</w:t>
      </w:r>
      <w:r>
        <w:rPr>
          <w:rFonts w:cs="Calibri"/>
          <w:b/>
          <w:sz w:val="28"/>
        </w:rPr>
        <w:t xml:space="preserve"> dans le département de l’Aisn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color w:val="FF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  <w:r>
        <w:rPr>
          <w:sz w:val="40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– EPSM de la Somme -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52377" o:spid="shape_0" fillcolor="#c00000" stroked="f" o:allowincell="f" style="position:absolute;margin-left:29.9pt;margin-top:318.85pt;width:463.45pt;height:11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ET" trim="t" style="font-family:&quot;Arial&quot;;font-size:96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9:00Z</dcterms:created>
  <dc:creator>ZILEME</dc:creator>
  <dc:description/>
  <cp:keywords/>
  <dc:language>en-US</dc:language>
  <cp:lastModifiedBy>heidi laporte</cp:lastModifiedBy>
  <cp:lastPrinted>2021-08-20T11:31:00Z</cp:lastPrinted>
  <dcterms:modified xsi:type="dcterms:W3CDTF">2025-07-31T08:59:00Z</dcterms:modified>
  <cp:revision>2</cp:revision>
  <dc:subject/>
  <dc:title/>
</cp:coreProperties>
</file>