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0010</wp:posOffset>
                </wp:positionH>
                <wp:positionV relativeFrom="paragraph">
                  <wp:posOffset>199390</wp:posOffset>
                </wp:positionV>
                <wp:extent cx="6673850" cy="132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bookmarkStart w:id="0" w:name="_Hlk183444590"/>
                            <w:bookmarkEnd w:id="0"/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 xml:space="preserve">L’inceste : clinique des systèmes familiaux sexualis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bookmarkStart w:id="1" w:name="_Hlk183444590"/>
                            <w:bookmarkEnd w:id="1"/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Second semestre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8"/>
                                <w:szCs w:val="28"/>
                              </w:rPr>
                              <w:t>Lieu : A détermi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04.7pt;mso-wrap-distance-left:9.05pt;mso-wrap-distance-right:9.05pt;mso-wrap-distance-top:0pt;mso-wrap-distance-bottom:0pt;margin-top:15.7pt;mso-position-vertical-relative:text;margin-left:-20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bookmarkStart w:id="2" w:name="_Hlk183444590"/>
                      <w:bookmarkEnd w:id="2"/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 xml:space="preserve">L’inceste : clinique des systèmes familiaux sexualisé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bookmarkStart w:id="3" w:name="_Hlk183444590"/>
                      <w:bookmarkEnd w:id="3"/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Second semestre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sz w:val="28"/>
                          <w:szCs w:val="28"/>
                        </w:rPr>
                        <w:t>Lieu : A détermin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 L’inceste : clinique des systèmes familiaux sexualisés ?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  <w:r>
        <w:rPr>
          <w:sz w:val="40"/>
          <w:szCs w:val="28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– EPSM de la Somme -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4:00Z</dcterms:created>
  <dc:creator>ZILEME</dc:creator>
  <dc:description/>
  <cp:keywords/>
  <dc:language>en-US</dc:language>
  <cp:lastModifiedBy>heidi laporte</cp:lastModifiedBy>
  <cp:lastPrinted>2024-11-25T16:30:00Z</cp:lastPrinted>
  <dcterms:modified xsi:type="dcterms:W3CDTF">2025-07-31T09:24:00Z</dcterms:modified>
  <cp:revision>2</cp:revision>
  <dc:subject/>
  <dc:title/>
</cp:coreProperties>
</file>