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0</wp:posOffset>
                </wp:positionV>
                <wp:extent cx="8597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97900" cy="7560310"/>
                        </a:xfrm>
                        <a:prstGeom prst="rect"/>
                        <a:solidFill>
                          <a:srgbClr val="FFFFFF">
                            <a:alpha val="0"/>
                          </a:srgbClr>
                        </a:solidFill>
                      </wps:spPr>
                      <wps:txbx>
                        <w:txbxContent>
                          <w:tbl>
                            <w:tblPr>
                              <w:tblW w:w="13540" w:type="dxa"/>
                              <w:jc w:val="left"/>
                              <w:tblInd w:w="-5" w:type="dxa"/>
                              <w:tblLayout w:type="fixed"/>
                              <w:tblCellMar>
                                <w:top w:w="0" w:type="dxa"/>
                                <w:left w:w="108" w:type="dxa"/>
                                <w:bottom w:w="0" w:type="dxa"/>
                                <w:right w:w="108" w:type="dxa"/>
                              </w:tblCellMar>
                            </w:tblPr>
                            <w:tblGrid>
                              <w:gridCol w:w="974"/>
                              <w:gridCol w:w="3388"/>
                              <w:gridCol w:w="3504"/>
                              <w:gridCol w:w="2592"/>
                              <w:gridCol w:w="1056"/>
                              <w:gridCol w:w="2026"/>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bCs/>
                                      <w:sz w:val="20"/>
                                      <w:szCs w:val="20"/>
                                      <w:lang w:eastAsia="fr-FR"/>
                                    </w:rPr>
                                  </w:pPr>
                                  <w:r>
                                    <w:rPr>
                                      <w:rFonts w:eastAsia="Times New Roman" w:cs="Calibri" w:ascii="Garamond" w:hAnsi="Garamond"/>
                                      <w:b/>
                                      <w:bCs/>
                                      <w:sz w:val="20"/>
                                      <w:szCs w:val="20"/>
                                      <w:lang w:eastAsia="fr-F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bCs/>
                                      <w:sz w:val="20"/>
                                      <w:szCs w:val="20"/>
                                      <w:lang w:eastAsia="fr-FR"/>
                                    </w:rPr>
                                  </w:pPr>
                                  <w:r>
                                    <w:rPr>
                                      <w:rFonts w:eastAsia="Times New Roman" w:cs="Calibri" w:ascii="Garamond" w:hAnsi="Garamond"/>
                                      <w:b/>
                                      <w:bCs/>
                                      <w:sz w:val="20"/>
                                      <w:szCs w:val="20"/>
                                      <w:lang w:eastAsia="fr-FR"/>
                                    </w:rPr>
                                    <w:t>Auteu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bCs/>
                                      <w:sz w:val="20"/>
                                      <w:szCs w:val="20"/>
                                      <w:lang w:eastAsia="fr-FR"/>
                                    </w:rPr>
                                  </w:pPr>
                                  <w:r>
                                    <w:rPr>
                                      <w:rFonts w:eastAsia="Times New Roman" w:cs="Calibri" w:ascii="Garamond" w:hAnsi="Garamond"/>
                                      <w:b/>
                                      <w:bCs/>
                                      <w:sz w:val="20"/>
                                      <w:szCs w:val="20"/>
                                      <w:lang w:eastAsia="fr-FR"/>
                                    </w:rPr>
                                    <w:t>Tit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bCs/>
                                      <w:sz w:val="20"/>
                                      <w:szCs w:val="20"/>
                                      <w:lang w:eastAsia="fr-FR"/>
                                    </w:rPr>
                                  </w:pPr>
                                  <w:r>
                                    <w:rPr>
                                      <w:rFonts w:eastAsia="Times New Roman" w:cs="Calibri" w:ascii="Garamond" w:hAnsi="Garamond"/>
                                      <w:b/>
                                      <w:bCs/>
                                      <w:sz w:val="20"/>
                                      <w:szCs w:val="20"/>
                                      <w:lang w:eastAsia="fr-FR"/>
                                    </w:rPr>
                                    <w:t>Ed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bCs/>
                                      <w:sz w:val="20"/>
                                      <w:szCs w:val="20"/>
                                      <w:lang w:eastAsia="fr-FR"/>
                                    </w:rPr>
                                  </w:pPr>
                                  <w:r>
                                    <w:rPr>
                                      <w:rFonts w:eastAsia="Times New Roman" w:cs="Calibri" w:ascii="Garamond" w:hAnsi="Garamond"/>
                                      <w:b/>
                                      <w:bCs/>
                                      <w:sz w:val="20"/>
                                      <w:szCs w:val="20"/>
                                      <w:lang w:eastAsia="fr-FR"/>
                                    </w:rPr>
                                    <w:t>Anné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SBN</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NNEVILLE Mar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ime et fol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136 0833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RASSIUS Nicole ; MASSET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séquences des maltraitances sexuelles ; reconnaître, soigner, préve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hn Libbey Eurotex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20 0511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OVINDAMA Yolande ; ROSENBLAT C. ; SANSON 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tinéraire des abuseurs sex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4 7809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LIER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en aby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fil rou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465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LIER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analyse des comportements sexuels viol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fil rou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4 7868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version, se venger pour surviv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6888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therine Chabert, André Ciavaldini , Philippe Jeammet , Sandra Schencke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ctes et dépend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0319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CHER Ev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gressions sexuelles : victimes et aut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4 7230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VID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ertise psychiatrique pén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0 1649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AM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valuation diagnostique des agresseurs sex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DA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700 9926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RTY Franço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nsformer la violence ? Traumatisme et symbolis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483 5118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HEL Louis ; LOPEZ G.</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traumatologie, évaluation, clinique, trait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4 9364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PEZ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thérapie des victimes, traitements, évolutions, accompagn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4 9846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USSILLON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gonie, clivage et symbolis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0407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LIACHEFF Caroline ; SOULEZ LARIVIERE Dan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temps des victi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261 7514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ESEVOETS Yves-Hiram 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victime d'inceste - 2 ème édition - 3 ème tirage 200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xaly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041 4370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DRE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ces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1921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EDIA Marian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traumatologie. 45 notions clé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2148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ELIACHEFF Carolin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es privées ; de l'enfant roi à l'enfant vict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1 0441 X</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LPERIN Daniel ; BOUVIER P. ; REY WICKY 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 contre cœur, à contre corps. Regards pluriels sur les abus sexuels d'enf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édecine et Hygiè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804 9110 X</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TREMIEUX Bern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VD - Propos de pédophi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e, Tu, Il…cré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VD</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SSERMAN A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VD - L'ombre du dou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CJ é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VD</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ISHMAN Georg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valuation des psychothérapies et de la psychanalyse. Fondements et enje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0 833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ERRONE Reynaldo ; NANNINI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 et abus sexuels dans la famille. Une vision systémique de conduites sexuelles violen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S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101 1820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MEYRE Xavi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viole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ssentiels MIL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59 3007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MAITRE Véro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de vivre. Rencontre avec Claude BALI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0724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NON Jean-Lou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criminologie. Clinique, prise en charge, expert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180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ËS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lliances inconscien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2754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ERRY Christopher ; GUELFI J.D. ; DESPLAND J.N. ; HANIN B. ; LAMAS 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écanismes de défense : principes et échelles d'évalu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492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CCONE Al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nte, culpabilité et traumat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2300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ËS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omplexe frater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1832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RAT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ces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4107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VEL Sophie (sous la coordina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raticien face aux viole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inistére de l'Emploi et de la Solidarit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NIS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mprise et satisfaction, les deux formants de la puls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fil rou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2730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LAGNIER Pier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de l'interprét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3720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ZAGURY Dan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nigme des tueurs en sé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L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59-20492-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GI Josiane Mar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gression sexuelle chez les adolescents placé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75 8682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CHOUX Jean-Charl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pervers narcissiques. Qui sont-ils ? Comment fonctionnent-ils ? Comment leur échapper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125 4271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IRLO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erversions sexuelles et narcissiques - 2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003 5511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erversion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6379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CHER Ev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pathologie et traitements actuels des auteurs d'agression sexu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hn Libbey Eurotex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20 0412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TOLLER Robert J.</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version : forme érotique de la ha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 0152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HADOUDJA Chemlal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omotion de la santé en milieu pénitentiaire. Référentiel d'intervention. 201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P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619242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OUSSILLON René  ; CHABERT C. ; CICCONE A.; FERRANT A. ; GEORGIEFF N. ; ROMAN P.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nuel de psychologie et de psychopathologie clinique génér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0 4956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ACAMIER Paul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génie des origines. Psychanalyses et psychos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288 5812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SOLES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 et identité : un génocide individu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JWF éd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9524 6687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ZIEU Ann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umatisme et contre transfer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483 5051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ETHES Marie Od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essin guérisse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ria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9126 6204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c DOUGALL Joy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laidoyer pour une certaine anorm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Gallim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0702 9944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REUD Sigmun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e sexu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6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4 4723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SONI Diane ; BRUNET Lou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sycho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de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1876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ICCA Georg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criminologie - 8 ème édition 200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7677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CCONE Albert . RESNICK. S ; KAËS R. ; GAMPEL Y. ; CATOIRE G. MELTZER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analyse du lien tyrann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0 8156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CCONE Al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transmission psychique inconsciente. Identification projective et fantasme de transmiss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0 3812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IGUER Alber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ervers narcissique et son complice - 3 ème édition mise à jour et augment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0 5143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IGUER Alber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ouveaux portraits du pervers mor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4 9051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CIBURE Franc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édophilie : comprendre pour réag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1664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ËS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olyphonie du rê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0 6739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AITIN Ros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linique de l'inceste frater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4 9791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ACAMIER Paul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ceste et l'incestu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4040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ZIEU Didi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groupe et l'inconscient - 3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 - 2 - 1000 4274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OUVIER Bern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rps, acte et symbolisation. Psychanalyse aux frontiè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041 5670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USSILLON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radoxes et situations limites de la psychanaly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5096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NEUX Alain ; POUDAT F.X. ; SERVILLAT T. ; VENISSE J.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sychothérapies, approche pluri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493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OUTANCEAU Roland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sexuelle. Approche psychocrimin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381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EBUYST Christian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ssai de criminologie clinique. Entre psychologie et justice pén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214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ENEN WOLF Susan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fférence des sexes et vies sexuelles d'aujourd'hu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CADEMIA 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720 9943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ERT Joc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e laisse pas faire ! Les abus sexuels expliqués aux enf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de l'hom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619 2072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LIMAN Morg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l m'a volé ma v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ai l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016873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GINAY Den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prendre la sexualité de la personne handicapée mentale -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 Socia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500 8480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BADIE Jean-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du criminel. Logique de l'irréparab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hip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418 7517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ISSE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and la famille marche sur la tête. Inceste, pédophilie, maltrait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0206 1068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AIMBAULT Ginett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ion d'inces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1 1543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AMET Marie-Lau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violences sexuelles des min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404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LVAREZ Josefina ; GOURMELON Nathal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rise en charge pénitentiaire des auteurs d'agression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ocumentation Françai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100 6481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AILLARD Bern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crimin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483 5127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ILLAUD Frédéri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assage à l'ac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357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Voulons nous des enfants barbares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1705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SOLES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iminalité et récid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de Greno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611391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OULX, CUSSON, BEAUREGARD, NICO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meurtriers sex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de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1977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RET Ann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terfaces cliniques et jurid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de Greno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061 1477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USSON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criminologie - 4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chette supérie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0114 5719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SOLES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ctimologie et 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amp Social Ed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9133 7643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LLERBU Loïck 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ngerosité et vulnérabilité en psycho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75 4261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SOLES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ctimologie. Tome 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de Greno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061 1496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BACCINO Eric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ctime Agresseur. Tome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amp Social Ed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9133 7625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OCQ Lou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ctime Agresseur. Tome 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amp Social Ed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337639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INT YVES  Michel ; TANGUAY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de l'enquête criminelle. Recherche de la vér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Yvon Bla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963 5056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INCHON Martine ; VERMOREL H. ; KAËS 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érience du group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4724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NON Jean-Lou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xpertise psychiatrique pén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hn Libbey Eurotex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2 00685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ËS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ppareil psychique groupal - 3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4381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CHERET Claud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groupe, l'affect, le temp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10864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ËS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drame psychanalytique de group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0 7048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blessures de l'intim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1 2511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RILLON Jack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criminels sex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4 7875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RRATI Sonia ; VAVASSORI David ; VILLERBU 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linquance et vio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003 5515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UER Ala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 la recherche de la criminologie : une enquê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N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710 7025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LARD Chrystè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crimes au fémini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1 2369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VARD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ionnaires et échelles d'évaluation de la personnalité, 3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54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LEM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pproche thérapeutique de la fami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613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RITIER Françoise ; CYRULNICK B. ; NAOURI 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l'inces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1 2402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LOPFERT Domi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ceste maternel, incestuel meurtri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1 1865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RIO Ro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abuseurs sexuels : quel(s) traitement(s)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4 7289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oir, être vu. Figures de l'exhibitionnisme aujourd'hu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4759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fi à la pudeur. Quand la pornographie devient l'initiation sexuelle des jeun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261 3673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EVALIER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lie et justice, relire Foucaul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92 1084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AN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ut-il juger et punir les malades mentaux crimin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92 1094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YEZ Jean-Yves ; DE BECKER 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victime d'abus sexuel et sa famille : évaluation et trait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4 8799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ULAY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ualité et psychothérapie corpor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0 1523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LLERBU Loïck M., VIAUX Jean-Lu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xpertise psychologique, psychopathologique et méthod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48202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CHERET Claud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 groupe et soin psych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Universitaires de Ly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729706340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RISTOPOULOU Vassiliki Piy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ilosophie pénale, droit, psychanaly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uenosboo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9154 9578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BION W. R.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cherches sur les petits group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6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2731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GENDRE 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oint fixe. Nouvelles conférenc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ille et une nui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555 0584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OUCHE Jean-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l'emprise à la résili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ber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492 2073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BADIE Jean-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mots du crime. Approche épistémologique de quelques discours sur le criminel. TIRAGE EPU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 UNIVERSI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041188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BALBERT 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ertise psychocrimin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BRY Isab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ment j'ai surmonté l'inces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L. LY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_2_ 8431 9230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RAÏ Raphaë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lus grand mensonge du monde" Théorie juridique et théorie psychanaly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ermann Philosoph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056 6848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ASSIN Raymon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riminologi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ALLO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470 7521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GRAPART Michè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atiques de la 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udyra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590 1009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NCHEIKH Farid Zine-Edd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symbolique de l'acte crimi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46981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SPLAND Jean-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tervention psychodynamique brève ; un modèle de consultation thérapeutique de l'adul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 0688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ABERT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pathologies des limi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3689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LLA PIAZZA Serg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 et vulnérabi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041 5376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LLERBU Loïck 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sychologues et thérapeute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41904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RDIN Lauren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nalyse de contenu</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602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RIO Robert ; SAYOUS Benjam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abous et réalités du crime au fémini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1 3771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ORAIS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ça arrive aussi aux garç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TYP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929 5220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BALLERO Franc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roit du sex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xtenso é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750 3450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VY René ; MUCCHIELLI Laurent ; ZAUBERMANN René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ime et insécurité : un demi-siècle de boulevers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0 1776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LLART 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buseurs sexuels d'enfants et la norme soci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DEMIA 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720 9816 X</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OMASELLA Saveri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version. Renverser le mon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154693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CHOUX Jean-Charl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ulsion. C'est plus fort que mo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25 4360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HARY Wendy 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ce aux narciss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125 4508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RAND Bernard ; POIRIER Jean ; ROYER Jean-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douleur et le droi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4 8944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EDENEY Nicole ; GUEDENEY Anto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ttachement : approche clin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873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EDENEY Nicole ; GUEDENEY Anto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ttachement : approche théorique. Du bébé à la personne âg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0 9433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BERT Annie Elisabeth ; SCELLES Rég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spositifs de soins au défi des situations extrê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92 0756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BUYST Christian ; DIGNEFFE F. ; KAMINSKI D. ; PARENT Colett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ssai sur le tragique et la rationalité pén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041 4104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DAM Christoph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linquants sexuels et pratiques psychosociales. Rester clinicien en milieu carcér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044 4279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LLERBU Loïck M.  ; SOMAT Alain ; BOUCHARD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emps psychiques, temps judiciai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0 7986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 et famille. Comprendre pour préve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5372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GINA Christoph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des fem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x Mil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150 0142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DDAD So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femmes tuent auss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it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28 8733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UREL Emmanuelle ; VIGNOLLE Franço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acte des Fournire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chette littératu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1-237284-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THELINE Nico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rcèlements à l'éco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261 8687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URE Louis ; DUIZABO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comportements violents et dangereux. Aspects criminologiques et psychiatrique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00706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AUX Jean-Lu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expertises en psychologie lég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urnal des psychologu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05813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BADIE ROSIER Stev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forteresses psychopathologiques du sujet crimi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neurones moteu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38 9802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BGRALL-BARBRY Gaëlle ; DANTCHEV 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émento de psychiatrie lég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o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40 1277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ATHAN Laëtiti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lanète sérial Kill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manufacture du liv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88 7003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NOULD Jean-Maurice et c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clés de l'affaire Fournire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scal Galod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RAFT - EBING Rich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formes du masoch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289 0571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LBERTI Christiane ; SAURET Marie-Je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sychanaly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essentiels MIL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59 5326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RAFT  - EBING Rich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disme de l'homme, sadisme de la fem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069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LTOMBE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enjeux de l'adolesc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ichè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156 0003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DRE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sexualité féminine - 4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Que sais-j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7510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RRISSON Hele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vie avec les serials kill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289 031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MASI Franc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version sadomasochis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Ithaqu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9161 2029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EMTCHENKO Georg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illettes abusées, femmes en souffr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Robert Laffo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112677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ERVET Bernard ; JEAN-STROCHLIC Chris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compulsion de répét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9175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RUTZEN Hen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acques Lacan, séminaire 1952-1980 - 2ème édition revue et augment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conomica, Anthrop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78-449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NTFORT Jean-Claude ; HOURDE Isab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Outils pour les entretiens d'aide et de soutien psychologiques. Tome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eures de Fra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538 5270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NTFORT Jean-Claude ; HOURDE Isab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Outils pour les entretiens d'aide et de soutien psychologiques. Tome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eures de Fra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538 5306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THELINE Nicole ; MARCELLI Dan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es adolescents qui évitent de penser. Pour une théorie du soin avec médi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92 1357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WALLER S. ; ALLHOFF Fritz</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hilosophie et les sérial kill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riginal Boo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61664008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RLOWE Joh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eurtrières de sang froid, les plus grandes tueuses en sé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riginal Boo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616 4048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GNANT Patric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pathia Sexualis de Kraft-Ebing 1886-1924, une œuvre majeure dans l'histoire de la sexu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5 5506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LATIER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troduction à la psycho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4077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LATIER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ersonnalités crimin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644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LAND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and l'union fait le meurtre, SERIAL KILLERS DU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riginal Boo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72 6068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CADEE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veil et l'exil, enseignements psychanalytiques de la plus délicate transition : l'adolesc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écile Defau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01 8055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RGOIN Stéph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u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GRASS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467 1301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ARTIER Jean-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dolescents difficiles, psychanalyse et éducation spécialisée. 3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 5826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LLOT Edou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lliance thérapeutique, fondements, mise en œuv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 5016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ET Je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fondamentale - 2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4863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RGOIN Stéph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rial killers, enquête mondiale sur les tueurs en sé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GRASS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467 859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CK Aaron T.traduction de Jean COTTRAU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isonniers de la haine. Les racines de la vio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 -2- 2940 1831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GUE Lauren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gression huma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3368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LAND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ns l'esprit des meurtri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bscur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462052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ID MELOY J.</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sychopathes, essai de psychopathologie dynam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rison Roch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767 1318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UJOL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bus sexuels, comprendre et accompagner les victi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mpreinte temps prés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61 4044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ERKLING Jack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ctivités thérapeutiques à médiation, rôle infirmier et soin en santé ment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1295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LLERBU Loïck 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dentification et sérialité, de la police scientifique à l'analyse psychocrimin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04871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RBIN Marie-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and les mots manquent…la violence explose, essai sur le passage à l'ac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5 6469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ZON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ciologie de la sexualité  -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003 5560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RRIVEAU Patrice ; FORTIN Franc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yberpédophiles et autres agresseurs virt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vlb édite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964 9031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ROT Françoise ; FOURE L. ; DEMAZEUX 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sychothérapies, fondements et prat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e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115254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LBERNHE Karine ; ALBERNHE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hérapies familiales systémiques - 3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358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LEM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maltraitance familiale, dévoiler, intervenir, transform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002 7217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RCOS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terreur d'exister, fonctionnements limites à l'adolesc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2966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RNET J-P ; GIOVANNANGELLI D. ; MORMONT C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délinquants sexuels, théories, évaluation et traitem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rison Roch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7671-427-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IEGEL Françoise ; PORRET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riminel endurci, récidive et récidivistes du moyen âge au XX ème sièc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RO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6000103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IVEAU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valuation de la dangerosité et du risque de récid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RGEOIS Didi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prendre et soigner les états limites,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4746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CHERON TRYSTRAM M.N. ; CORNIC F. ; GOUREVITCH 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rise en charge des états réputés dangere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1205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UFMANN Jean-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hyperlink r:id="rId2">
                                    <w:r>
                                      <w:rPr>
                                        <w:rStyle w:val="InternetLink"/>
                                        <w:rFonts w:eastAsia="Times New Roman" w:cs="Calibri" w:ascii="Garamond" w:hAnsi="Garamond"/>
                                        <w:sz w:val="20"/>
                                        <w:szCs w:val="20"/>
                                        <w:lang w:eastAsia="fr-FR"/>
                                      </w:rPr>
                                      <w:t>Sex@mour</w:t>
                                    </w:r>
                                  </w:hyperlink>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002 4841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RCOS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ce que l'alexithymi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6658-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UYERE Benoî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sychologues et le secret profession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002 5591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Y Henri ; BERNARD P. ; BRISSET C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nuel de psychiatrie. 6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1158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 Pasc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violences sexuelles à l'adolescence ; Comprendre, accueillir, préve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1358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ESEVOETS Yves-Hira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umatismes de l'enfance et de l'adolescence, un autre regard sur la souffrance psych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5906-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LEIN Jean-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 faites à enf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leins Feu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472 9057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SOLES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viol du féminin. Trauma sexuel et figures de l'empr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amp Social Ed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37 1114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STELAUX 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 tue donc je suis. Ecrits et dessins de serial kill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mion No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77 9032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NGIS Pierre ; GERMAIN Bern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sexualité huma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041 3795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AUREPAIRE (de) Christiane , BENEZECH Michel, KOTTLER Christi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dangerosités. De la criminologie à la psychopathologie, entre justice et psychiat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hn Libbey Eurotex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20 0503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ELFI Julien-Daniel ; ROUILLON Frédéri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nuel de Psychiatrie.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115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ZITZIS, G. BERNARD, D. JOLIVE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de la police et de la just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nov-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7784-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LAGNIER P., J. CLAVEUL, F. PERRIER, G. ROSOLATO, J-P. VALABREG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ésir et la pervers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U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6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005773-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LMAS, S-M. MAFFESOLI, S. ROBBE. Avant propos de Camille BROY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traitement juridique du sex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13127-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AOULT Patrick-Ang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gir criminel adolesc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de Greno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61-1450-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REAN-RIVETTE Isabelle ; préface de Loïc M. VILLERBU</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la criminologie en Amérique ; Perspectives comparées France-Canad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13957-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MARANDET Marie-Claude (sous la direction d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de la Préhistoire à nos jours ; Les sources et leur interprét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Universitaires de Perpign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412-127-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HOMAS Pierre ; ADINS-AVINEE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iatrie en milieu carcér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192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UPART Jean, LAFORTUNE Denis, TANNER Samu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ions de 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de L'université de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2227-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USINI Marie-Lau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uteur du crime perv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3-62230-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SSOUN Paul-Lauren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reud et les sciences sociales. Psychanalyse et théorie de la culture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00-35354-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UCAULT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l faire, dire vrai. Fonction de l'aveu en justice.   Cours de Louvain 198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Universitaires de Louva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5-58040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AVIDSON Arnold. I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mergence de la sexualité. Epistémologie historique et formation des concep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6-15558-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GERS Car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relation d'aide et la psychothérap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SF édite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012279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BUYST Christian ; DIGNEFFE Françoise ; Alvaro P. PIR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istoire des savoirs sur le crime et la peine. 2 la rationalité pénale et la naissance de la 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3002-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DE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biodiversité amoureuse. Sexe et évolu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640-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SSOUN Paul-Laurent ; ZAFIROPOULOS Marko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solutions sociales de l'inconsci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nthrop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7-84246-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DE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guerre des sexes chez les anima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1901-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URIER Daniel ; DAVID Georges ; LECOURT Dominique  ; SRAER Jean-Daniel ; SUREAU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a mort de la clinique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7973-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RUS-MICHEL Jacqu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sir, passion, érotisme… L'expérience de la jouiss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109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EVUE Française de Psychanalys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4 Crimes. Tome LXXV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939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RUS-MICHEL Jacqu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olitiques entre les pulsions et la lo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0717-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SSOUN Paul-Laurent ; ZAFIROPOULOS Marko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giques du symptôme. Logique pluridisciplinai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nthrop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78-4850-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ORZE Al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olitisation de l'ordre sexu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07614-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ROSSMANN Agnè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ce des criminels. Marc Dutroux, Patrice Alègre, Emile Louis, Guy George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ors coll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5809842-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SSOUN Paul-Lauren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des œuvres psychanalyt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182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uma et résilience. Victimes et aut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7654-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AVALDINI Andr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 chez les mineurs. Moins pénaliser, mieux préve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234-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MOL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ommage psychique. Du traumatisme à l'expert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5196-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ROGNEUX Nathalie ; DE NEUTER Patric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ualités, normes et thérapies. Approches interdisciplinaires des pratiques clin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CADEMIA 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2-09839-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DAM Christophe ; DE FRAENE Dominique ; MARY Philippe ; NAGELS Carla ; SMEETS Sybi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e et normes. Actes du colloque organisé pour le 75 ème anniversaire de l'Ecole des sciences criminologique Léon Corni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27-3616-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BUT Jocelyne et collaborateur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gresseurs sexuels. Théorie, évaluation et trait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LO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24 02215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ERENCZI Sando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traumat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0069-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ERENCZI Sando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dans l'adul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0117-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ERENCZI Sando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fusion de la langue entre les adultes et l'enfa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8991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ERNBERG Ot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roubles limites de la personn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 03137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ERNBERG Ot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sonnalité narciss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 0313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ERNBERG Ot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roubles graves de la personn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le fil rou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470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AISNE Léono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ISON Une ethnologue en centr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 0875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AISNE Léono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voir 16 ans à Fleury. Ethnographie d'une centre de jeunes détenu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U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09146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2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LMONA Mur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livre noir des viole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8920-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ZYGODZKI-LIONET Nathal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et justice, de l'enquête au jug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8419-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HIBAUT Floren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pproche psychiatrique des dévia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PRING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78-031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STANET Herv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version ; 2ème édition refondue et augment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conomica, Anthrop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78-650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AUT Mar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Résilience. Surmonter le traumatisme.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00-35348-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NIS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Narciss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Que sais-j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8818-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BRAY Quentin ; DE SUTTER Pascal ; PHARM Thierry H. ; LOUVILLE Pat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ddiction sexuelle. Idées reçues sur une souffrance méconn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 Cavalier Ble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670-493-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ENOT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violences ordinaires des hommes envers les fem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075-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rrésistible pouvoir du sex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0820-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DRE Serge ; GOSSELIN Guidin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ce que la pédophil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UC PI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4 1595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EPAULT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Fantasmes, l'Erotisme et la Sexu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65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oubles de la personnalité. Ni psychotiques, ni névrotiques, ni pervers, ni norma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9869-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NIS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ives et dérives du contre-transfer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fil rou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8555-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URCADE Jean-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atients-limites. Psychanalyse intégrative et psychothérap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1201-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ENOT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ducation à la sexu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Que sais-j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610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inistère de la justice ; Ministère des affaires sociales et de la sant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ise en charge sanitaire des personnes placées sous main de just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18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1129983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STELLON Vincen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états limites.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Que sais-j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915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ORMOY Od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igner et/ou pu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4-3824-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BDELLAOUI Si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ertise psycholégale. Enjeux, réalités et nouvelles perspectiv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36-29084-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NHOECK Kris ; Els Van DAELE ; Connie NAULAERT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gresseur sexuel et la thérapie. Manuel de soutie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75-87966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REEN Andr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ourquoi les pulsions de destruction et de mort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thaqu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6120-20-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éminaire Inter-Universitaire Européen d'Enseignement et de Recherche en Psychopathologie et psychanalys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LIES DE FEM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7437-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CHAMBAULT J.C. ; MORMONT 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viances, délits et cri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5-8334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DRE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sexualité mascul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Que sais-j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6194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HIBAUT Floren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pproche psychiatrique des dévia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PRING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78-031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IK Théodo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besoin d'avou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 89104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JARDIN Valéri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relations hôpital, police, justice - 2 ème édition, revue et mise à jo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études hospitaliè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74 409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AMMET Philippe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dolescences. Repères pour les parents et les professionnels. 5 ème édition réactualis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découverte - Fondation de Fra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71 7305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PEZ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ertise pénale psychologique et psychiatrique en 32 no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 0948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LIQUENNOIS Gaët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 management des prisons. Vers une question des risques et une responsabilisation des détenus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 4280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EREU Italo (traduction et adaptation par Madeleine ROSS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mort comme pe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 5184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NDENNE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eines en prison, l'addition cach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 3212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UDREZ Maryse et DI MANO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sexualités : répression, tolérance, indiffér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27 3624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ONCKHEERE Alexi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s)équilibres. L'informatisation du travail social en just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 634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UEUR Jean-Jacques et RICHARD Pasc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transgress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27 3604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 Pasc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stitution et la violence. Les professionnels du soin à l'épreuve des lie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 4016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EAU Françoise ; ZAGURY D. ; CIAVALDINI A. ; GODARD M.-O; WAINTRATER Rég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uauté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6 173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YRULNICK Bor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uve-toi, la vie t'app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 poch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 3118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BERT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gression sexuelle envers les enfants Tome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Universitaires du Québe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5 3012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BERT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gression sexuelle envers les enfants Tome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Universitaires du Québe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5301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RMANS Christophe et MASSAT Gu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de la vio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UDYRA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47 2494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CHIVES DE POLITIQUE CRIMINELLE N° 3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 PEDO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330 0655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ZETTE Sév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clinique et soins infirmi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 0192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UCAULT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société punitive. Cours au collège de France. 1972-197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UTES ETUD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10 3803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EVUE DU MAUSS N° 40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rtir de (la) prison. Entre don, abandon, et pard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découverte - MAU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71 7496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TZ-GILBERT Mur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cret et confidentialité en clinique psychanaly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 5263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OMASELLA Saveri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traversée des tempêtes. Renaître après un traumat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25 4834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ERSCHOOT Od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 déni au cr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MAG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95 2679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ERSCHOOT Od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ls ont tué leurs enf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MAG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95 2036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NON Jean-Louis . JONAS Carol ; VOYER Mélan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iatrie légale et criminologie clin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 3163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ONAS Carol ; SENON JL ; VOYER M.; DELBREIL 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éthodologie de l'expertise en psychiat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 0550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ET Jean ; REID Wilfri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arcissisme et états-limi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 -2-10059190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DRE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version, enco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6174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30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VINAUD Claude ; HARRAULT Ala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violences sexuelles d'adolescents. Fait de société ou histoire de famille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 petite coll. Enfances &amp; ps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098-2-74924636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YOUN Patrick ; ROMANO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ceste, lorsque les mères ne protègent pas leur enfa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3900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BDELLAOUI Si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jeunes et la loi. Nouvelles transgressions ? Nouvelles pratiques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11910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DAM Christophe ; CAUCHIE J.F. ; DEVRESSE M.S. ; DIGNEFFE Françoise . KAMINSKI D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ime, justice et lieux communs. Une introduction à la 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7278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VINE Peter 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éveiller le tigre. Guérir le traumat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ter 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2961355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ET Je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sonnalité normale et path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60019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ISIN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la survivance à la vie. Essai sur le traumatisme psychique et sa guéris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8538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CHAMBAULT Jean-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ertise psychiatrique. Face à la dangerosité et à la récidive des crimin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788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ORNET Jean-Philipp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présentations parentales et délinquance sexu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6712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GRAPART Michè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ertise criminelle. Facteurs de dangerosité, analyses psychologiques, profils de victi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V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289126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BANZOULOU Paul ; POTTIER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nté et justice. Savoirs et prat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0382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RTON Solange ; CHABERT Catherine ; CORCOS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silence des émotions. Clinique psychanalytique des états vides d'affec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60018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BENNEGADI Rachi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uffrances familiales et résilience. Filiation, couple et parent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2227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BENNEGADI Rachi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ésilience et relations humaines. Couple, Famille, Institution, Entreprises, Cultu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0586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BACCINO Eric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édecine légale clinique. Médecine de la violence. Prise en charge des victimes et agress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405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USSON Maurice, GUAY Stéphane, PROULX Jean, CORTONI Franc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ité des violences criminelles. Les questions posées par la violence, les réponses de la sci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urtubi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964795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ZIFFRA Claire-Luc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relations perverses. Si le pervers m'était con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255455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SSIN Didier ; RECHTMAN Rich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mpire du traumatisme. Enquête sur la condition de vict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hamps essai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8122020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ILHERAN Ariane ; LAFARGUE Amand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pathologie de la pédophilie. Identifier - Prévenir - Prendre en charg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0028651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PEZ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nfants violés et violentés. Le scandale ignor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8798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psychologiques. Comprendre pour ag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123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ON Suzette ; STEELE Kathy ; VAN DER HART Onn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érer la dissociation d'origine traumatique. Exercices pratiques pour patients et thérapeu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852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LAMOTE Eri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érience traumatique . Clinique des viole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0109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APEROT Christoph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rmes de transfert et schizophrén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4242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TTE Jean dit Faliss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la faute et du crime. Nature et cultu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04377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EDIA Marianne ; Johann VANDERLINDEN ; Gérard LOPEZ</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issociation et mémoire traumatique. Histoire ; Clinique ; Psychothérapie et neurobiologi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4780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analyse d'un meurtrier. Le Remord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SIR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1111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GELIER François ; BOU Stéph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des assassins et des meurtri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MANN LEV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 -2- 70214306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N DER HART Onno ; NIJENHUIS R.S. Ellert ; STEELE Kath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soi hanté. Dissociation structurelle et traitement de la traumatisation chron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6045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BERMAN Robert Paul ; DE RISI William J ; MUESER Kim 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trainement aux habiletés sociales des patients psychiatr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RET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2562439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aux personnes. Comprendre pour préve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125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ERIN Viola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omment guérir après des violences sexuelles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Tanemirt 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5404441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MIANI Carole ; LEBIGOT François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mots du trauma. Vocabulaire de psychotraumat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hilppe Du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9039804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ZIF-THOMAS Cyril - HANON Céc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rofanes, soignants et santé mentale : quelle ingérence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O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401421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IGNOT Joëlle ; BLACHERE Patrick ; GORIN Audrey ; TARQUINIO Cyri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ide-mémoire de psycho-sexologie en 40 no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8484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SCAL Jean-Charles ; HANON Céc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sentement et contrainte dans les soins en psychiat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O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401399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OURION David Dr ; Pr LÔO Henr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meilleur de soi-même. Empathie, attachement et personn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409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ISSERON Serg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jour où mon robot m'aimera. Vers l'empathie artifici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631895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OUBI Geneviève ; HENNON-JACQUET Patricia ; AZIMI Vid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stitution psychiatrique au prisme du droit. La folie entre administration et just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nthéon Ass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904295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ES Jean-Claude ; D. ARNOUD ; G. BAYLE ; B. BRUSSET ; ET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us le signe du clivag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2048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LAGE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e des émotions et l'attachement dans la fami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94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RVAIS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egards sur la famille, le couple et la sexualité. Un demi-siècle d'évolution.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610155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INCHARD Paulette ; PETIT Jean-Franço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Une société de soi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éditions de l'atel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824147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DAM Christoph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pathologie et délinqu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27414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VARD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chelles et questionnaires d'évaluation chez l'enfant et l'adolescent. Volume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07172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VARD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chelles et questionnaires d'évaluation chez l'enfant et l'adolescent. Volume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0634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ILLOT Jean-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meurtriel, l'incestuel et le trauma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378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ARTIER Jean-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ransgressions adolescen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4957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ISSERON Serge ; B.VIROLE ; Ph GIVRE ; F. TORDO ; M. TRICLOT ; Y. LEROU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ubjectivation et empathie dans les mondes numér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0129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UN Anne ; ROUSSILLON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rmes primaires de symbolis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166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AM Thierry ; CÔTE Gill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pathie : théorie et recherch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septentr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5939612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A Edna B. ; OLASOV-ROTHBAUM Barbar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iter le traumatisme du viol. Thérapie comportementale et cognitive des troubles du stress post-trauma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7257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IENAIME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100 conseils pour travailler dans les affaires crimin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udyrama pr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902001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YR Mirei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cueillir la parole de l'enfant témoin ou victime. De la théorie à la pra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1310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OMASELLA Saverio ; HUBERT Barbara An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mprise affective. Sortir de sa pris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255803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OTHBAUM Barbara O. ; FOA Edna B.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vivre après un viol. Comprendre son traumatisme, faire le point sur soi-même, s'engager dans le trait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756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YRULNICK Boris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omment fonctionnent nos émotions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hilppe Du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903984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URIO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des sigles, des mots, des associations ; santé-justice-pénitentiaire- soci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eures de Fra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5385316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 ; CYRULNICK Bor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 suis victime. L'incroyable exploitation du traum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hilppe Du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9039852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NRI 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nfant victime à adulte abuse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Boîte à Pando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557024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ÏDAN Géraldine ; DABAETS Emil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dentité juridique de la personne huma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0051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VID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igner les méchants. Ethique du soin psychiatrique en milieu pénitentiai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05390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UGNIER Jean-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e l'incestueux à l'incestuel. Une approche relationnelle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ber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922246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FLACK Domi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emmes bourreaux, femmes victi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du mom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417369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INT GERMAIN  Christi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 nouveau sujet du droit criminel. Effets secondaires de la psychiatrie sur la responsabilité pénal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ib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9578465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RRIS-SMITH Joanne ; SILVESTRE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M.D.R. avec l'enfant et sa fami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156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HAPIRO Franc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passer le passé. Se libérer des souvenirs traumatisants avec l' E.M.D.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U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110590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MAES Jean-Claud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ens qui lient, liens qui tuent. L'emprise et ses dériv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ib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9578445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RSONVILLE Audrey ; LEONHARD Jul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loi pénale &amp; le sex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universitaires de Lorra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430199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thérapie et éducation. La question du chang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2749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SSUZ-LAVAU Jan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des sexualité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Robert Laffo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113087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RGUIGNON Od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thique et pratique psych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DA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00996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IRIACO Soni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ésir foudroyé. Sortir du traumatisme par la psychanaly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Navarin- Le champ freudi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612421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USSIER Flori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dans les liens familia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297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ARDIF Monique ; JACOB Martine ; QUENNEVILLE Robert ; PROULX Je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délinquance sexuelle des mineurs. Approches clin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de L'université de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2297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HIBAUT Floren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bus sexuels. Des clefs indispensables pour comprendre, aider et préve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3186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ITZHUGH DODSON D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out se joue avant 6 ans. Les grandes étapes d'une éducation réuss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abou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5010846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OSSE Ev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traumatisme psychique chez l'adul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6939-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EU Erwan ; SOREL Olivi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insi parle le cr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udyra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90-1870-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EU Erwan ; SOREL Olivi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terprétation du cr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udyra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90-194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AILLARD Arnau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ualité et prison. Désert affectif et désirs sous contrain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x Mil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341-078-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STELLON Vincent ; MARTY Franço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linique de l'extrê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LMONA Mur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 Les 40 questions-réponses incontournab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3808-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SCARPENTRIES Francis ; FANI 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sychothérapies en prison. Psychothérapies et actes crimin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DLIER Karen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conjugales : un défit pour la parent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UBY Alain ; BATISSE Domi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conjugales et maltraitances familiales. Soigner les enfants aider les par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et les jeux dangere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RILLON Jacques ; BENSUSSAN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ésir crimi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ACUB Marcel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r le trou de la serrure. Une histoire de la pudeur publique XIX - XXI sièc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78-2-213-63399-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cole, sexe et vidé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vade-mecum des psychologues. Repères éthiques, déontologiques, administratifs et jurid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SSOLAS Marcel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nsmissions et soins psych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SSUS 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ienfaits et méfaits de la parent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9007-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RNSTEIN S., JUMEAUCOURT C., MICHETTI 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rocès de la perversion. Le couple Fournire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EDI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6-08197-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ACQUOT Stéphane ; RAIMBOURG Domi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ison. Le choix de la rais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conomic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GOAZIOU Véro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viol, aspects sociologiques d'un cr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face au traumat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ÏN Joyce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chaudes, violences froid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DAHAN Jocelyne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arole de l'enfant. La vérité sort-elle toujours de la bouche des enfant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OUBI Geneviève ; HENNON-JACQUET Patricia ; AZIMI Vid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stitution psychiatrique au prisme du droit. La folie entre administration et just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nthéon Ass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904295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rcèlement en milieu scolaire. Victimes, auteurs, que fair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CHET Am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ouvelles figures de l'acte criminel. Du monstrueux au famili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ACUB Marcel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rime était presque sexuel et autres essais de casuistique jurid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hamps essai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812-1889-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LACHOPOULOU Xanthie ; MISSONNIER Sylva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des écr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QUE SAIS-J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MBROISE- RENDU Anne-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istoire de la pédophilie du XIX-XXI sièc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LAMOTTE Dani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Qui a peur de la nouvelle peine sans prison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SSUS 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en héritage. Le paradoxe des relations parents - enf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B 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941-216-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UEL Annick ; MERCADER Patricia ; SOBOTA Helg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sociologie du crime passion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OTHAN-TONDEUR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cherche infirmière et paramédicale. Guide de rédaction d'un protocole de recherch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tress, burn-out, harcèlement moral. De la souffrance au travail au management qualitatif</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UJON Thomas ; DOURLENS Christine ; LE NAOUR Gwenola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x frontières de la médec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des archives contemporai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300114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CHAEFFER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ournal d'un tueur. Une blonde sur un pieu, et autres récits crimin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mion no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35779-695-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PEZ Gérard; TZITZIS Stamotio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des Sciences Crimin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allo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47-04567-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NAUD André-Jean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encyclopédique de théorie et de sociologie du droi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GDJ</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75-00601-X</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ivan Famil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Spectre de la Violence (n°2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187-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ivan Famil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milles à Corps et à Cris (n°2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19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ivan Famil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nimaux Familiers (n°2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206-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ivan Famil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éunir pour Séparer: Le Lien Familial à l'Adolescence (n°2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212-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ivan Famil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néma et Famille (n°2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230-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ivan Famil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êves, Cauchemars et Mythes en Famille (n°2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24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ISSERON Serg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mpathie au cœur du jeu soci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621733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ANCELIN SCHÜTZENBERGER Ann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ie, mes aïe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D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0-06710-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LLBRUNN Rich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 vif de la vio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06315-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LMONA Mur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âtiments corporels et violences éducativ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5502-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 IZARD Eugén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nger en protection de l'enf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4725-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LLUL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viances et dévi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373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ZEL Patric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ire face aux incivilités et à l'agressiv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blishroo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236-0046-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LAGE Michel, CYRULNIK Bor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mille et Résili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579-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RECON Gu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rmuler une probléma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7386-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OLAN Yvonne 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érir de l'abus sexuel et reviv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 Ger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7293-02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GARELLO Georg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istoire du viol XVIe - XXe sièc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 Seu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04036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RTIN-MATTERA Patric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cidences (inter)subjectives de la pervers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516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ERNAGUT Mady, GOVINDAMA Yolande, ROSENBLAT Christine, GERIN Yv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tinéraires des victimes d'agression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55146-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UTAERTS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 tu(e) i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156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LATIER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délinquance des min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Greno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61-1852-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ARDIF Mo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délinquance sexuelle des mineurs. Théorie et recherch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319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ARDIF Mo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délinquance sexuelle des mineurs. Théorie et recherch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319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EMO/ADSEA Puy de Dôm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bus sexuel intrafamili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0860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YRULNIK Bor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erveau est-il coupab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hilippe Du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90398-55-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DIOU Lydie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orps en lambea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Ren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35-5025-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chec de la protection de l'enf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0602-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et la souffrance de la sépar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0974-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SAULNIERS L-G</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gressions sexuelles et la lo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Québec-Liv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40-240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ZALEIGUE-LABASTE Jul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déséquilibres de l'amo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THAQU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6120-53-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OULX, CUSSON, BEAUREGARD, NICO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meurtriers sex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1977-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SSIN Didi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mbre du mon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U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117957-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NAMOUZIG Daniel, ULRICH Valér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rganisation des soins en psychiat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documentation francai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SSN: 003529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DER, MEYER, SKUZA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lice et Psychiat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GEOR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257-1047-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FORTUNE, COUSINEAU, TREMBLAY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atiques innovantes auprès des jeunes en difficul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223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ICHET, HAMON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analyse et criminologie aujourd'hu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Ren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35-503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MITH Joanna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thérapie de la dissociation et du traum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5410-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ACUB Marcel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Une société de viol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3-66835-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AGET Maxim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compagne mon bourreau</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ICHAL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186-775-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SALMONA Muriel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conjugales et fami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4938-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ARNIER Anne-Marie, MOSCA Francesca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énogrammes Mille et un contes de fami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0475-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TZ-GILBERT Muriel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énogramme ou arbre généa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4835-322-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EMMI, RAVENEAU, TAÏEB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social à l'épreuve du dégoû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Ren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35-5089-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VILLE-BARUCHEL Emmanu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raumatismes relationnels précoc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4653-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LAMENT Flav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conso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C Latt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964694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ULINAS Sophie et Domi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rents à perpétu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lammaru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8137451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férence des Evêques de Fran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utter contre la pédophil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a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7-49126-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EUBURGER Ro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familles qui ont la tête à l'env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3576-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OUIMET Mar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causes du cr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La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37-2916-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IGURET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mère, ce fléau</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6-24567-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OUIMET Mar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cteurs criminogènes et théories de la délinqu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La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37-8494-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RTINEAU Jean-Pierre, SAVET Ala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a formation professionnelle et les fonctions des psychologues clinicien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0311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RAVIER Bruno, ROMAN Pasc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enser les agression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5258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OUCET Marie-Chantal, MOREAU 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enser Les Liens Entre Sante Mentale Et Société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de Québe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54095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TAMIN Emmanu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érir de son passé: avec l'EMDR et des outils d'autosoi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353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LEMITRE Samu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ordinaires et hors nor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6547-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CHER Ev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gressions sexuelles : victimes et aut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4 7230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THELET 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imes et châtiments dans l'Etat de sécur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BLIBOO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203392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LLECIF</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Bible Segond 2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ociété Biblique De Genèv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608-12301-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ANCELIN SCHÜTZENBERGER Ann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généa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1178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N EERSEL Patrice, MAILLARD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ai mal à mes ancêtres. La psychogénéalogie aujourd'hu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6-24071-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BRAY Quent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mours, sexualité et troubles de la personn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Priva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89-365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IGLIORINO Roch-Etien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firmier en milieu carcéral. Accompagner, soigner, réinsér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0550-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BESSIE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ciologie de la prison 3°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découver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71-5799-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ROWIITZ Elisabet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Maladie, une mémoire généalogique. Comprendre son roman familial pour guérir. 3°é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emins de l'harmon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454-289-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RTELLI Serge, CHANEL Ma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e après la pe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Grass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46-79632-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ROWIITZ Elisabet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ctes symboliques. Le geste qui libè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uve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911-594-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RTONI Franca, PHAM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ité de l'agression sexuelle. Théories explicatives, évaluation et traitement des agresseurs sex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DA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7-0348-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ULIVUCCI Chris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généalogie des lieux de vie. Ces lieux qui nous habitent. 3° é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177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NAULT Ni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ment paye-t-on les fautes de nos ancêtres. Psychogénéalogie: comprendre ce passé qui définit notre prés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ck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66-26178-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VEZ 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amen clinique de la famille. Modèles et instruments d'évalu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DA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7-0071-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IRONI François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ment devient-on tortionnaire? Psychologie des criminels l'human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Découver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71-950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BERT Martine, FERNET Mylène, BLAIS Mart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éveloppement sexuel et psychosocial de l'enfant et de l'adolescent. Développement psychosexuel normal et atypique. Agressions sexuelles et comportements sexuels problématiques. Développement sexuel et social des jeunes de la diversité sexuelle, des jeunes vivant avec le VIH et des jeunes en situation de précar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327-337-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LSALEH Muaweah, VENTURA 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lidation des questionnaires d'évaluation en psychologie. Comment apprécier correctement leurs qualités psychométriques et métrolog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Universaitaires Européen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3-8416-1199-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LAVIER Brun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fantômes familiaux. Psychanalyse transgénérationn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115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 FINN Stephe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valuation thérapeutique. Théorie et techn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378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INANO Leila, PASCUAL Juli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guerre invisible. Révélations sur les violences sexuelles dans l'armée frança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och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204302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NDIS Florence, DUMONTEIX Jean-Benoit, VALLEUR Marc, MIDAL Fab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Sex Addicts. Quand le sexe devient une drogue du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ck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662323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TYSIAK Jean-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ntasmes et réalités sur les Sex addicts. Voyage au cœur d'une consultation: des hommes et des femmes témoign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C Latt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96486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OVELET Georg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es psychotiques qui vieilliss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hn Libb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20146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INSON Bern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clinique : de l'initiation à la recherch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AVALDINI Andr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 : le soin sous contrôle judiciai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ULIN Rich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ualisation précoce et pornograph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ËS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drame psychanalytique de group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0704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hyperlink r:id="rId3">
                                    <w:r>
                                      <w:rPr>
                                        <w:rStyle w:val="InternetLink"/>
                                        <w:rFonts w:eastAsia="Times New Roman" w:cs="Calibri" w:ascii="Garamond" w:hAnsi="Garamond"/>
                                        <w:sz w:val="20"/>
                                        <w:szCs w:val="20"/>
                                        <w:lang w:eastAsia="fr-FR"/>
                                      </w:rPr>
                                      <w:t>DANIEL Christian</w:t>
                                    </w:r>
                                  </w:hyperlink>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obation, insertion: Les deux axes d'une politique ambitieuse de prévention de la récid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12564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UDWICZAK Franck, MOTTE DIT FALISSE Jean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 sens de la pe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1315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hyperlink r:id="rId4">
                                    <w:r>
                                      <w:rPr>
                                        <w:rStyle w:val="InternetLink"/>
                                        <w:rFonts w:eastAsia="Times New Roman" w:cs="Calibri" w:ascii="Garamond" w:hAnsi="Garamond"/>
                                        <w:sz w:val="20"/>
                                        <w:szCs w:val="20"/>
                                        <w:lang w:eastAsia="fr-FR"/>
                                      </w:rPr>
                                      <w:t>CROCQ Jean-Christophe</w:t>
                                    </w:r>
                                  </w:hyperlink>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 guide des infractions (édition 2018) (19e édition)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alloz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4717259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USTANG Franço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ment faire rire un paranoïa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081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OULAIN Stéph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battre l'abus sexuel des enf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sclée de Brouw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00920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ABANT Justine, MINANO Leïla, PINEAU Anne-Lau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mpunité zéro. Violences sexuelles en temps de guerre. L'enquê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utrem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674606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BRY Isabelle, LOPEZ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ceste - 36 questions incontournab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5767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NINI Frédéric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trouble de stress post-trauma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ona édition S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5498658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ZAGURY Dan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barbarie des hommes ordinai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Observatoi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3290141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LERGET Stéph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vampires psychiques: Comment les reconnaitre, comment leur échapp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och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370437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EUBURGER Ro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aroles pervers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 Poch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1991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EUBURGER Ro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erritoires de l'intime. L'individu, le couple, la fami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0834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RO Marie-Rose, ASENSI Hélène, FELDMAN Marion,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venir des traumas d'enf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och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5919291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OLINER Marion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istoire personnelle et traumas: La réalité psychique à l'œuv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mpagne Premie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7206033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CHAL Christi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ment se transmettent les traumas? Traumas, contre-transferts, empathie et scenarios émerg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Pensée Sauva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5919300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HAGHEL Sand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umas et narciss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8231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ERCIER Michel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e affective, relationnelle et sexuelle des personnes déficientes menta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de Nam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03752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 Adelaï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tite fille sur la banqu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lammar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4681589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LOUARD Patric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pprentissage de la sexualité pour les personnes avec autisme et déficience intellectu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F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715024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toyens et Just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vre Blanc sur les peines alternatives à l'incarcération, les aménagements de peine et l'insertion des personnes en sortie de déten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itoyens et Justice - Livre Blan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IOY Antoine, MAQUET An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 former à la relation d'ai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07819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ACUB Marcela, MANIGLIER Pat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timanuel d'éducation sexu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E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5054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FAS 201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ualité et transgress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ÏSSAOUI Nadia Leïla, CARON Edit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on c'est non ! : Contre le harcèlement sexu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Actes Sud Junio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30125752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ur la violence gratuite en France: Adolescents hyper-violents, témoignages et analy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tille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00092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EDIA Marianne; SABOURAUD-SEGUIN Auro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ide-Mémoire - Psychotraumatologie - 3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10079332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GRAIN Marc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nfants abusés en famille. Que dit la loi ? Quelle protection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SF Edite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5086370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et autr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Sexualités et transgressions : La question de l'altérité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 (21 août 2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9896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NCIN Mar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 présentiel au e-learning efficient. Comment développer une formation professionnelle à dist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9591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FILLIOZAT Isabell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péri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obert Laffon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121822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ISHER Jani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passer la dissociation d'origine traumatique : Soi fragmenté et aliénation inter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807315846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UGERE Isab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cyclo de la vie sexuelle 4-6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Hachette Enfant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01397764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ERIN Yv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clinique des agresseurs sexuels au défi du dispositif pén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Editions L'Harmatta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20357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RNBERG An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heraplay : Une nouvelle thérapie par le jeu basée sur l'attach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890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HN-NATHAN Jacqu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cyclo de la vie sexuelle 10-13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Hachette Enfant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1397774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VINE Pet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éveiller le tigre. Guérir le traumat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ter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72961918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VARD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Échelles et questionnaires d'évaluation chez l'enfant et l'adolescent. Volume 1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07172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SBEEN Walt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umanisme soignant et soins infirmiers: Un art du singuli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29475167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MONT Virgin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ions d'amour 11/14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Nath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092537435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ERT Joc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sexualité de 9 à 11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e l'Homm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761942942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ERT Joc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rlez leur d'amour... et de sexu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e l'Homm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195159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ERT Joc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e laisse pas faire - Les agressions et les abus sexuels expliqués aux enfants (20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e l'Homm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761953726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 la rencontre de son bébé intérie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0150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MONT Virginie; MONTAGNAT Serg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ions d'amour 8-11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Nath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092537411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régulation des émotions dans la famille : L'ICV auprès des parents, des enfants et des adolescents (Psychothérapi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10079895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NEL 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oche, mais pas trop. Créer un lien apaisé et complice avec votre ado grâce à la méditation. De 12 à 19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Arè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204919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NEL 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lme et attentif comme une grenoui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Arè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204641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NEL 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lme et attentif comme une grenouille (cahier d'activité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Arè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G515:S52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PRINGORA Vaness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onsent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GRASS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246822691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TEELE Kath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iter la dissociation d'origine traumatique : Approche pratique et intégrat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731493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ERDOUX Christi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cyclo de la vie sexuelle 7-9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Hachette Enfant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01702320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MONT Virginie; Ros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ions d'amour 5-8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Nath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092537428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AUX Jean-Lu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haine de l'enfant - Les vraies causes de la maltraitance et des violences: Les vraies causes de la maltraitance et des violenc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060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AUX Jean-Lu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mour infantici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6655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VARD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Échelles et questionnaires d'évaluation chez l'enfant et l'adolescent. Volume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294706349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Communiquer en groupe avec des photographies - Présentation de la métho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67170800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hotolangage Corps, communication et violence à l'adolescence : Apprendre à penser sa sexualité à l'adolescence - Construire des repères en group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850087455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Adolescence, amour et sexualité : Dynamiser la parole et l'écou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67170794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discrimination et harcèlement : Prévenir les LGBTIphobi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6717601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unes et alimentation : Un dossier Photolangage pour penser ce que mang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5008973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ensemble pour nos rivières : Favoriser la gestion participative de nos territoi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6717600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Travail et relations humaines : Pour mieux vivre son rapport au travai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850089992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Jeunes, prises de risques et conduites addictives : Des expériences à comprendre pour se construi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67171609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comprendre ce que conduire suppose : De la sécurité routière vers l'éducation à une mobilité citoyenne conscien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6717234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pour l'entretien individuel Orientation et évolution professionnelle : Pour faciliter la réflexion, les choix et la paro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6717427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American psychiatric association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DSM-5 - Manuel diagnostique et statistique des troubles menta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Elsevier Mas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29473929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ASEY PATRICIA R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es troubles liés aux traumatismes et aux facteurs de stres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29475659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YRULNIK B. (sous la direction de )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Boris CYRULNIK et la petite enfance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 LUMIGN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49073709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UC MARWOOD ALESSAND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Violences et traumatismes intrafamilia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749267432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FILLIOZAT I.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Il me cherche: Comprendre le cerveau de votre enfant entre 6 et 11 an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JC Lattè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709644679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HINGRAY C.; EL-HAGE W.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Le trauma ? Comment s'en sortir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 SU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807329409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IERREHUMBERT B.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attachement en ques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738152251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IERREHUMBERT B.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attachement aujourd'hui: parentalité et accueil du jeune enfa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 LUMIGN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490737109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SIEGEL D.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e cerveau de votre ad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Arè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35204740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SIEGEL D.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e cerveau qui dit ou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TT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71120114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SIEGEL D.; PAYNE BRYSON 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e cerveau de votre enfa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ABOU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50114732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INES S.; STANDING 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e trauma, quelle chose étrang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Çà et l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369902690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VAN DER KOLK B.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Le corps n'oublie rien: Le cerveau, l'esprit et le corps dans la guérison du traumatism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226457486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VARELA Francisco J.;  THOMPSON E.; ROSCH 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inscription corporelle de l'espri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757867181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OGEL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conjugale, une affaire à trois … et bien plu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16575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ERT Joc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sexualité de 0 à 6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l'Hom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194292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ERT Joc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sexualité de 6 à 9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l'Hom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19429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IZARD Marie-France; ZILLHARDT Patric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passer sa souffrance, pour donner un nouveau sens à sa v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257515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uissance réparatrice de votre cerveau</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241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MADO Ari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mpossible réalité : Etre Femme et Agresseur Sexu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Universitaires Européen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384173003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DLIER Karen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face à la violence dans le coup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1093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TAMIN Emmanu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enons soin de nous ! Guide pratique d'auto-thérap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oD - Books on Dem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221640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INES S.; STANDING 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e trauma, quelle chose étrang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Çà et l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369902690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HINGRAY C.; EL-HAGE W.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Le trauma ? Comment s'en sortir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 SU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807329409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IEGEL Daniel J., BRYSON Tina Pa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discipline sans drame, calmer les crises et aider votre enfant à grand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Arè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204499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NEL 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veil de la petite grenouille. La méditation pour les patrents et leurs tout-peti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Arè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3750118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C MARWOOD Alessandra, REGAMEY Véronique (sous la di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Violences et traumatismes intrafamiliaux. Comment cheminer entre riguer et créativité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6743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EDENEY Nicole ; GUEDENEY Antoine; TERENO Susa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attachement : approche théorique et évaluation.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7731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COND Andréa; TUCKER Mathieu</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Et si on se parlait ? 11 ans et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rper Colli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3390764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COND Andréa; TUCKER Mathieu</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t si on se parlait ? 7 - 10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rper Colli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3390764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COND Andréa; TUCKER Mathieu</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t si on se parlait ? 3-6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rper Colli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3390764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SAINT MARS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li ne veut plus se montrer toute n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ligr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48033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SAINT MARS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x ne pense qu'au ziz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ligr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48048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SAINT MARS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érémy est maltra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ligr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445374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SAINT MARS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li chez la ps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ligr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445574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SAINT MARS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x ne respecte rie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ligr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480307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SAINT MARS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x et Lili veulent éduquer leurs par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ligr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480571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URIER Stéphan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idez votre enfant à prendre confiance en lui. Exercices et outils pour qu'il ose affronter la v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abou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50111815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T-MELL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motions : enquête et mode d'emploi. Tome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urpenser 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7176094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T-MELL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motions : enquête et mode d'emploi. Tome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urpenser 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7176127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T-MELL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motions : enquête et mode d'emploi. Tome 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urpenser 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717612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QUET Audrey; LAMBERT Fabien Ock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Un petit chat égoïste. Une histoire pour apprivoiser ses émo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ngue au Cha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630844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QUET Audrey; LAMBERT Fabien Ock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émotions de Petit Chat effray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ngue au Cha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63098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QUET Audrey; LAMBERT Fabien Ock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émotions de Petit Chat anxie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ngue au Cha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630979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QUET Audrey; LAMBERT Fabien Ock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4 histoires pour gérer les émotions de Petit Cha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ngue au Cha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630982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LENAS 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lbum la couleur des émo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ons Quatre Fleuv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2640166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LENAS 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Un livre tout animé la couleur des émo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ons Quatre Fleuv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2640013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PRINGORA Vaness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onsent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ernard Grasset Par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4682269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GOT Chris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Une semaine de vacanc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lammar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007058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PUY Céc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familia grande Camille Kouchn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 petit Littérai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802569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LLOURD Nathalie</w:t>
                                  </w:r>
                                </w:p>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DIEU Emmanu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imer des groupes d’entrainement aux habiletés sociales 2e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9749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EYSSEDRE Mary Lau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lignement Centrage Ancrage et Enracin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Jouve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911878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IANO Christophe</w:t>
                                  </w:r>
                                </w:p>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U Sylva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BC de la psychoéduc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de l’université du Québe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55305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IACOBINO Ari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eut-on se libérer de ses gènes ? L’épigéné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o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340849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 Adélaï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tite fille sur la banqu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 livre de poch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5325757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UNIER Héloïs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colère de feu</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tier Jeunes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4010829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UNIER Héloïs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timidité de gla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tier Jeunes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40108291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LORME Wendy, DUSSY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culture de l’inces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U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15020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LAVIER Bruno, GAUTHIER Inè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ceste ne fait pas de brui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2862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RISE-BOLDUC Marie-Ev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trauma complexe chez l’enfant et l’adolesc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MIDI TREN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25211305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D S, BELLEVILLE G, GUAY 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roubles liés aux évènements traumat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ERMAN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56966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RNANDEZ Isai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ouble de stress post-traumatique au sein de la population incarcér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Universitaires Européen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61395295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UCHOT Lion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ceste : cris et chuchotem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4026883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SSY Dorothé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berceau des domin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CK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6631859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EVEDEC Benoit, KSR Arn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ns la peau des crimin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nrick B 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8313078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RATNI Mehd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100 idées pour enseigner les habiletés socia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Tom Pous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345223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AUX Jean-Lu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incestes, clinique d’un crime contre l’humanis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7462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TI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uma, l’épidémie invisib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Trédaniel Gu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322696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BRY Isab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remière fois, j’avais six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XO DOCUM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744835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5</w:t>
                                  </w:r>
                                </w:p>
                              </w:tc>
                              <w:tc>
                                <w:tcPr>
                                  <w:tcW w:w="3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ARQUINIO Cyril</w:t>
                                  </w:r>
                                </w:p>
                              </w:tc>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maladies ne tombent peut-être pas du ciel</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3056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6</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DELAY Jonatha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Au dela de l'irréparable : une vie d'enfant dans l'affaire d'Outrea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ouise COURTEAU</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923938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7</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PORGES Stephan W et DANA Deb</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Applications cliniques de la théorie polyvaga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ATA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29325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8</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KOUCHNER Camill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a familia grand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INT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789283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9</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O’HARE David</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ohérence kid, la cohérence cardiaque pour les enfan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Thierry SOUCCAR</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6549312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0</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GENTAZ Edouard</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omment les émotions viennent aux enfant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NATHAN</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9249319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1</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AUVINAUD Claud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adolescent acteur d’abus sexuels : clinique psychanalytiqu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14679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2</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RAPARO Guisepp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Pierre Janet Trauma et Dissoci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 SUP</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733622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3</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BINET Eri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Evaluer et prendre en charge le trouble dissociatif de l’identité (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281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3</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BINET Eri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Evaluer et prendre en charge le trouble dissociatif de l’identité (B</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281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4</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W.PORGES Stephe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a théorie polyvagale (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P SCIENCE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982498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4</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W.PORGES Stephe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a théorie polyvagale (B</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P SCIENCE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982498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5</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TARQUINIO Cyri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Manuel des troubles psychotraumatiqu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963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6</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BENOIT Joe-An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Psychogénéalogie : les clés du génogramme famili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ANGLE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330990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7</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GRYSON-DEJEHANSART Marie-Christin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nfant agressé et le conte créatif</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2928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8</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Illel Keser El Baz</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Vivre avec un.e conjoint.e rescapé.e de violences sexuel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VACS FRANCE</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0022918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9</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TARQUINIO Cyri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a santé ne tombe peut-etre pas du cie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498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0</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WEST Collee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Nous avons tous des parti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876741542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1</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FILIPPI Jessic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Droit pénal des mineurs et justice restaurativ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ptentrion</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743412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2</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BODON-BRUZEL Magal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ex Cri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ock</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3408129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3</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TRITSCH Danièl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exe et violenc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UIL</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149273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4</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OUCHE Lione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12 films pour comprendre la psychologie du développe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IN PRES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876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5</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OUCHE Lione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10 films pour comprendre le psychotraum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IN PRES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875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6</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OUCHE Lione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11 films pour comprendre la systémi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IN PRES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811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7</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W.PORGES Stephe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Théorie polyvagale et sentiment de sécurit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P SCIENCE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98276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8</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IAVALDINI Andr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Processus de réhabilitation des auteurs de violences sexuel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7820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9</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HOPCHET Manoell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100 questions sur le psychotraum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BOECK superieu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73404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0</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PIERSON-BERTHIER Myria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 bébé maltraité se tait, mais il parle !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3349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1</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ORCOS Mauric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Destruction et désaffili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3650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2</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MENGIN Amaury</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 grand livre du trauma complex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4439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3</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MITH Joann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attachement en psychotérapie de l'adul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5169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4</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DEB Dan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Ancré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 Quantum W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49462913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5</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ONHARD Julie OLECH Valéri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 : entre vérités et mensong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Universitaires de Lorrai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430557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6</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BUFFET Anne-Laur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mpris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que sais-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541091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7</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EUSTACHE Franci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Mémoire et traumatis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4816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8</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DEB Dan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Ancré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 Quantum W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49462913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9</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Ivy Daur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s génogrammes d'aujourd'hu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S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014173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0</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MOSQUERA Dolore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Travailler avec les voix et les parties dissociativ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AT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293278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1</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INET Eri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 syndrome de Munchausen par procur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BOECK superieu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73617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2</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MITH Joann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Protéger son enfant des violences sexuel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5471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3</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APOGNA-BARDET Ghislain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linique du traum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4227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4</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LAVIER Brun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Ils ne savaient pas... pourquoi la psy a négligé les violences sexuel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311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5</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HIPPOCRATE Jenny</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rête de toujours accuser les pères, ma mère me vio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 JETS D'ENCRE</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523412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6</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JANET Pierre</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utomatisme psychologiqu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0625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7</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WIS HERMAN Judith</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Reconstruire après les traumatis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tereditions</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2962312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8</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AYOUN Patrick, ROMANO Hélène</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ceste, lorque les mères ne protègent pas leur enfa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3900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9</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ONHARD Julie OLECH Valérie</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 : entre vérités et mensong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Universitaires de Lorraine</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430557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80</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JANET Pierre</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haine et l'amou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Rivages poche</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364857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81</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GERMER Christopher NEFF Kristin</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ogramme d'autocompassion en pleine conscie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BOECK superieur</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732873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82</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CHWARTZ Richard</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urquoi nous sommes essentiellement bon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QUANTUM WAY</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494629028</w:t>
                                  </w:r>
                                </w:p>
                              </w:tc>
                            </w:tr>
                          </w:tbl>
                        </w:txbxContent>
                      </wps:txbx>
                      <wps:bodyPr anchor="t" lIns="0" tIns="0" rIns="0" bIns="0">
                        <a:noAutofit/>
                      </wps:bodyPr>
                    </wps:wsp>
                  </a:graphicData>
                </a:graphic>
              </wp:anchor>
            </w:drawing>
          </mc:Choice>
          <mc:Fallback>
            <w:pict>
              <v:rect fillcolor="#FFFFFF" style="position:absolute;rotation:-0;width:677pt;height:595.3pt;mso-wrap-distance-left:7.05pt;mso-wrap-distance-right:7.05pt;mso-wrap-distance-top:0pt;mso-wrap-distance-bottom:0pt;margin-top:0pt;mso-position-vertical-relative:page;margin-left:46.45pt;mso-position-horizontal:center;mso-position-horizontal-relative:margin">
                <v:fill opacity="0f"/>
                <v:textbox inset="0in,0in,0in,0in">
                  <w:txbxContent>
                    <w:tbl>
                      <w:tblPr>
                        <w:tblW w:w="13540" w:type="dxa"/>
                        <w:jc w:val="left"/>
                        <w:tblInd w:w="-5" w:type="dxa"/>
                        <w:tblLayout w:type="fixed"/>
                        <w:tblCellMar>
                          <w:top w:w="0" w:type="dxa"/>
                          <w:left w:w="108" w:type="dxa"/>
                          <w:bottom w:w="0" w:type="dxa"/>
                          <w:right w:w="108" w:type="dxa"/>
                        </w:tblCellMar>
                      </w:tblPr>
                      <w:tblGrid>
                        <w:gridCol w:w="974"/>
                        <w:gridCol w:w="3388"/>
                        <w:gridCol w:w="3504"/>
                        <w:gridCol w:w="2592"/>
                        <w:gridCol w:w="1056"/>
                        <w:gridCol w:w="2026"/>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bCs/>
                                <w:sz w:val="20"/>
                                <w:szCs w:val="20"/>
                                <w:lang w:eastAsia="fr-FR"/>
                              </w:rPr>
                            </w:pPr>
                            <w:r>
                              <w:rPr>
                                <w:rFonts w:eastAsia="Times New Roman" w:cs="Calibri" w:ascii="Garamond" w:hAnsi="Garamond"/>
                                <w:b/>
                                <w:bCs/>
                                <w:sz w:val="20"/>
                                <w:szCs w:val="20"/>
                                <w:lang w:eastAsia="fr-F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bCs/>
                                <w:sz w:val="20"/>
                                <w:szCs w:val="20"/>
                                <w:lang w:eastAsia="fr-FR"/>
                              </w:rPr>
                            </w:pPr>
                            <w:r>
                              <w:rPr>
                                <w:rFonts w:eastAsia="Times New Roman" w:cs="Calibri" w:ascii="Garamond" w:hAnsi="Garamond"/>
                                <w:b/>
                                <w:bCs/>
                                <w:sz w:val="20"/>
                                <w:szCs w:val="20"/>
                                <w:lang w:eastAsia="fr-FR"/>
                              </w:rPr>
                              <w:t>Auteu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bCs/>
                                <w:sz w:val="20"/>
                                <w:szCs w:val="20"/>
                                <w:lang w:eastAsia="fr-FR"/>
                              </w:rPr>
                            </w:pPr>
                            <w:r>
                              <w:rPr>
                                <w:rFonts w:eastAsia="Times New Roman" w:cs="Calibri" w:ascii="Garamond" w:hAnsi="Garamond"/>
                                <w:b/>
                                <w:bCs/>
                                <w:sz w:val="20"/>
                                <w:szCs w:val="20"/>
                                <w:lang w:eastAsia="fr-FR"/>
                              </w:rPr>
                              <w:t>Tit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bCs/>
                                <w:sz w:val="20"/>
                                <w:szCs w:val="20"/>
                                <w:lang w:eastAsia="fr-FR"/>
                              </w:rPr>
                            </w:pPr>
                            <w:r>
                              <w:rPr>
                                <w:rFonts w:eastAsia="Times New Roman" w:cs="Calibri" w:ascii="Garamond" w:hAnsi="Garamond"/>
                                <w:b/>
                                <w:bCs/>
                                <w:sz w:val="20"/>
                                <w:szCs w:val="20"/>
                                <w:lang w:eastAsia="fr-FR"/>
                              </w:rPr>
                              <w:t>Ed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bCs/>
                                <w:sz w:val="20"/>
                                <w:szCs w:val="20"/>
                                <w:lang w:eastAsia="fr-FR"/>
                              </w:rPr>
                            </w:pPr>
                            <w:r>
                              <w:rPr>
                                <w:rFonts w:eastAsia="Times New Roman" w:cs="Calibri" w:ascii="Garamond" w:hAnsi="Garamond"/>
                                <w:b/>
                                <w:bCs/>
                                <w:sz w:val="20"/>
                                <w:szCs w:val="20"/>
                                <w:lang w:eastAsia="fr-FR"/>
                              </w:rPr>
                              <w:t>Anné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SBN</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NNEVILLE Mar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ime et fol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136 0833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RASSIUS Nicole ; MASSET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séquences des maltraitances sexuelles ; reconnaître, soigner, préve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hn Libbey Eurotex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20 0511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OVINDAMA Yolande ; ROSENBLAT C. ; SANSON 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tinéraire des abuseurs sex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4 7809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LIER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en aby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fil rou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465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LIER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analyse des comportements sexuels viol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fil rou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4 7868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version, se venger pour surviv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6888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therine Chabert, André Ciavaldini , Philippe Jeammet , Sandra Schencke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ctes et dépend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0319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CHER Ev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gressions sexuelles : victimes et aut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4 7230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VID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ertise psychiatrique pén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0 1649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AM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valuation diagnostique des agresseurs sex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DA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700 9926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RTY Franço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nsformer la violence ? Traumatisme et symbolis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483 5118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HEL Louis ; LOPEZ G.</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traumatologie, évaluation, clinique, trait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4 9364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PEZ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thérapie des victimes, traitements, évolutions, accompagn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4 9846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USSILLON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gonie, clivage et symbolis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0407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LIACHEFF Caroline ; SOULEZ LARIVIERE Dan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temps des victi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261 7514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ESEVOETS Yves-Hiram 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victime d'inceste - 2 ème édition - 3 ème tirage 200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xaly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041 4370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DRE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ces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1921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EDIA Marian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traumatologie. 45 notions clé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2148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ELIACHEFF Carolin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es privées ; de l'enfant roi à l'enfant vict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1 0441 X</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LPERIN Daniel ; BOUVIER P. ; REY WICKY 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 contre cœur, à contre corps. Regards pluriels sur les abus sexuels d'enf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édecine et Hygiè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804 9110 X</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TREMIEUX Bern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VD - Propos de pédophi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e, Tu, Il…cré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VD</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SSERMAN A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VD - L'ombre du dou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CJ é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VD</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ISHMAN Georg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valuation des psychothérapies et de la psychanalyse. Fondements et enje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0 833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ERRONE Reynaldo ; NANNINI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 et abus sexuels dans la famille. Une vision systémique de conduites sexuelles violen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S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101 1820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MEYRE Xavi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viole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ssentiels MIL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59 3007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MAITRE Véro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de vivre. Rencontre avec Claude BALI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0724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NON Jean-Lou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criminologie. Clinique, prise en charge, expert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180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ËS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lliances inconscien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2754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ERRY Christopher ; GUELFI J.D. ; DESPLAND J.N. ; HANIN B. ; LAMAS 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écanismes de défense : principes et échelles d'évalu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492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CCONE Al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nte, culpabilité et traumat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2300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ËS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omplexe frater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1832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RAT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ces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4107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VEL Sophie (sous la coordina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raticien face aux viole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inistére de l'Emploi et de la Solidarit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NIS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mprise et satisfaction, les deux formants de la puls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fil rou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2730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LAGNIER Pier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de l'interprét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3720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ZAGURY Dan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nigme des tueurs en sé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L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59-20492-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GI Josiane Mar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gression sexuelle chez les adolescents placé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75 8682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CHOUX Jean-Charl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pervers narcissiques. Qui sont-ils ? Comment fonctionnent-ils ? Comment leur échapper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125 4271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IRLO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erversions sexuelles et narcissiques - 2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003 5511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erversion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6379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CHER Ev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pathologie et traitements actuels des auteurs d'agression sexu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hn Libbey Eurotex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20 0412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TOLLER Robert J.</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version : forme érotique de la ha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 0152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HADOUDJA Chemlal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omotion de la santé en milieu pénitentiaire. Référentiel d'intervention. 201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P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619242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OUSSILLON René  ; CHABERT C. ; CICCONE A.; FERRANT A. ; GEORGIEFF N. ; ROMAN P.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nuel de psychologie et de psychopathologie clinique génér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0 4956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ACAMIER Paul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génie des origines. Psychanalyses et psychos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288 5812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SOLES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 et identité : un génocide individu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JWF éd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9524 6687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ZIEU Ann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umatisme et contre transfer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483 5051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ETHES Marie Od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essin guérisse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ria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9126 6204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c DOUGALL Joy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laidoyer pour une certaine anorm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Gallim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0702 9944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REUD Sigmun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e sexu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6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4 4723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SONI Diane ; BRUNET Lou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sycho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de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1876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ICCA Georg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criminologie - 8 ème édition 200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7677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CCONE Albert . RESNICK. S ; KAËS R. ; GAMPEL Y. ; CATOIRE G. MELTZER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analyse du lien tyrann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0 8156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CCONE Al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transmission psychique inconsciente. Identification projective et fantasme de transmiss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0 3812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IGUER Alber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ervers narcissique et son complice - 3 ème édition mise à jour et augment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0 5143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IGUER Alber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ouveaux portraits du pervers mor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4 9051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CIBURE Franc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édophilie : comprendre pour réag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1664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ËS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olyphonie du rê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0 6739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AITIN Ros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linique de l'inceste frater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4 9791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ACAMIER Paul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ceste et l'incestu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4040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ZIEU Didi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groupe et l'inconscient - 3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 - 2 - 1000 4274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OUVIER Bern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rps, acte et symbolisation. Psychanalyse aux frontiè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041 5670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USSILLON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radoxes et situations limites de la psychanaly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5096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NEUX Alain ; POUDAT F.X. ; SERVILLAT T. ; VENISSE J.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sychothérapies, approche pluri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493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OUTANCEAU Roland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sexuelle. Approche psychocrimin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381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EBUYST Christian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ssai de criminologie clinique. Entre psychologie et justice pén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214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ENEN WOLF Susan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fférence des sexes et vies sexuelles d'aujourd'hu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CADEMIA 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720 9943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ERT Joc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e laisse pas faire ! Les abus sexuels expliqués aux enf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de l'hom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619 2072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LIMAN Morg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l m'a volé ma v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ai l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016873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GINAY Den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prendre la sexualité de la personne handicapée mentale -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 Socia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500 8480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BADIE Jean-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du criminel. Logique de l'irréparab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hip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418 7517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ISSE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and la famille marche sur la tête. Inceste, pédophilie, maltrait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0206 1068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AIMBAULT Ginett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ion d'inces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1 1543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AMET Marie-Lau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violences sexuelles des min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404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LVAREZ Josefina ; GOURMELON Nathal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rise en charge pénitentiaire des auteurs d'agression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ocumentation Françai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100 6481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AILLARD Bern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crimin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483 5127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ILLAUD Frédéri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assage à l'ac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357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Voulons nous des enfants barbares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1705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SOLES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iminalité et récid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de Greno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611391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OULX, CUSSON, BEAUREGARD, NICO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meurtriers sex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de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1977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RET Ann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terfaces cliniques et jurid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de Greno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061 1477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USSON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criminologie - 4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chette supérie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0114 5719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SOLES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ctimologie et 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amp Social Ed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9133 7643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LLERBU Loïck 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ngerosité et vulnérabilité en psycho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75 4261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SOLES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ctimologie. Tome 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de Greno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061 1496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BACCINO Eric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ctime Agresseur. Tome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amp Social Ed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9133 7625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OCQ Lou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ctime Agresseur. Tome 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amp Social Ed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337639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INT YVES  Michel ; TANGUAY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de l'enquête criminelle. Recherche de la vér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Yvon Bla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963 5056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INCHON Martine ; VERMOREL H. ; KAËS 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érience du group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4724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NON Jean-Lou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xpertise psychiatrique pén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hn Libbey Eurotex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2 00685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ËS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ppareil psychique groupal - 3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4381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CHERET Claud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groupe, l'affect, le temp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10864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ËS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drame psychanalytique de group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0 7048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blessures de l'intim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1 2511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RILLON Jack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criminels sex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4 7875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RRATI Sonia ; VAVASSORI David ; VILLERBU 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linquance et vio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003 5515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UER Ala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 la recherche de la criminologie : une enquê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N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710 7025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LARD Chrystè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crimes au fémini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1 2369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VARD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ionnaires et échelles d'évaluation de la personnalité, 3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54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LEM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pproche thérapeutique de la fami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613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RITIER Françoise ; CYRULNICK B. ; NAOURI 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l'inces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1 2402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LOPFERT Domi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ceste maternel, incestuel meurtri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1 1865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RIO Ro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abuseurs sexuels : quel(s) traitement(s)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4 7289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oir, être vu. Figures de l'exhibitionnisme aujourd'hu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4759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fi à la pudeur. Quand la pornographie devient l'initiation sexuelle des jeun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261 3673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EVALIER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lie et justice, relire Foucaul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92 1084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AN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ut-il juger et punir les malades mentaux crimin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92 1094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YEZ Jean-Yves ; DE BECKER 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victime d'abus sexuel et sa famille : évaluation et trait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4 8799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0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ULAY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ualité et psychothérapie corpor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0 1523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LLERBU Loïck M., VIAUX Jean-Lu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xpertise psychologique, psychopathologique et méthod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48202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CHERET Claud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 groupe et soin psych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Universitaires de Ly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729706340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RISTOPOULOU Vassiliki Piy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ilosophie pénale, droit, psychanaly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uenosboo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9154 9578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BION W. R.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cherches sur les petits group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6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2731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GENDRE 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oint fixe. Nouvelles conférenc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ille et une nui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555 0584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OUCHE Jean-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l'emprise à la résili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ber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492 2073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BADIE Jean-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mots du crime. Approche épistémologique de quelques discours sur le criminel. TIRAGE EPU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 UNIVERSI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041188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BALBERT 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ertise psychocrimin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BRY Isab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ment j'ai surmonté l'inces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L. LY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_2_ 8431 9230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RAÏ Raphaë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lus grand mensonge du monde" Théorie juridique et théorie psychanaly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ermann Philosoph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056 6848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ASSIN Raymon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riminologi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ALLO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470 7521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GRAPART Michè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atiques de la 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udyra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590 1009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NCHEIKH Farid Zine-Edd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symbolique de l'acte crimi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46981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SPLAND Jean-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tervention psychodynamique brève ; un modèle de consultation thérapeutique de l'adul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 0688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ABERT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pathologies des limi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3689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LLA PIAZZA Serg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 et vulnérabi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041 5376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LLERBU Loïck 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sychologues et thérapeute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41904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RDIN Lauren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nalyse de contenu</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602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RIO Robert ; SAYOUS Benjam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abous et réalités du crime au fémini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1 3771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ORAIS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ça arrive aussi aux garç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TYP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929 5220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BALLERO Franc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roit du sex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xtenso é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750 3450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VY René ; MUCCHIELLI Laurent ; ZAUBERMANN René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ime et insécurité : un demi-siècle de boulevers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0 1776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LLART 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buseurs sexuels d'enfants et la norme soci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DEMIA 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720 9816 X</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OMASELLA Saveri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version. Renverser le mon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154693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CHOUX Jean-Charl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ulsion. C'est plus fort que mo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25 4360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HARY Wendy 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ce aux narciss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125 4508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RAND Bernard ; POIRIER Jean ; ROYER Jean-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douleur et le droi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4 8944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EDENEY Nicole ; GUEDENEY Anto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ttachement : approche clin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873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EDENEY Nicole ; GUEDENEY Anto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ttachement : approche théorique. Du bébé à la personne âg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0 9433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3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BERT Annie Elisabeth ; SCELLES Rég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spositifs de soins au défi des situations extrê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92 0756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BUYST Christian ; DIGNEFFE F. ; KAMINSKI D. ; PARENT Colett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ssai sur le tragique et la rationalité pén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041 4104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DAM Christoph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linquants sexuels et pratiques psychosociales. Rester clinicien en milieu carcér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044 4279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LLERBU Loïck M.  ; SOMAT Alain ; BOUCHARD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emps psychiques, temps judiciai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0 7986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 et famille. Comprendre pour préve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5372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GINA Christoph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des fem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x Mil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150 0142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DDAD So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femmes tuent auss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it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28 8733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UREL Emmanuelle ; VIGNOLLE Franço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acte des Fournire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chette littératu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1-237284-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THELINE Nico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rcèlements à l'éco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261 8687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URE Louis ; DUIZABO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comportements violents et dangereux. Aspects criminologiques et psychiatrique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00706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4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AUX Jean-Lu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expertises en psychologie lég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urnal des psychologu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05813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BADIE ROSIER Stev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forteresses psychopathologiques du sujet crimi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neurones moteu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38 9802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BGRALL-BARBRY Gaëlle ; DANTCHEV 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émento de psychiatrie lég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o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40 1277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ATHAN Laëtiti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lanète sérial Kill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manufacture du liv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88 7003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NOULD Jean-Maurice et c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clés de l'affaire Fournire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scal Galod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RAFT - EBING Rich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formes du masoch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289 0571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LBERTI Christiane ; SAURET Marie-Je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sychanaly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essentiels MIL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59 5326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RAFT  - EBING Rich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disme de l'homme, sadisme de la fem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069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LTOMBE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enjeux de l'adolesc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ichè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156 0003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DRE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sexualité féminine - 4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Que sais-j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7510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5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RRISSON Hele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vie avec les serials kill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289 031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MASI Franc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version sadomasochis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Ithaqu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9161 2029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EMTCHENKO Georg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illettes abusées, femmes en souffr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Robert Laffo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112677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ERVET Bernard ; JEAN-STROCHLIC Chris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compulsion de répét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305 9175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RUTZEN Hen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acques Lacan, séminaire 1952-1980 - 2ème édition revue et augment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conomica, Anthrop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78-449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NTFORT Jean-Claude ; HOURDE Isab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Outils pour les entretiens d'aide et de soutien psychologiques. Tome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eures de Fra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538 5270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NTFORT Jean-Claude ; HOURDE Isab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Outils pour les entretiens d'aide et de soutien psychologiques. Tome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eures de Fra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538 5306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THELINE Nicole ; MARCELLI Dan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es adolescents qui évitent de penser. Pour une théorie du soin avec médi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92 1357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WALLER S. ; ALLHOFF Fritz</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hilosophie et les sérial kill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riginal Boo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61664008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RLOWE Joh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eurtrières de sang froid, les plus grandes tueuses en sé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riginal Boo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616 4048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6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GNANT Patric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pathia Sexualis de Kraft-Ebing 1886-1924, une œuvre majeure dans l'histoire de la sexu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5 5506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LATIER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troduction à la psycho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4077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LATIER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ersonnalités crimin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644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LAND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and l'union fait le meurtre, SERIAL KILLERS DU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riginal Boo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72 6068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CADEE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veil et l'exil, enseignements psychanalytiques de la plus délicate transition : l'adolesc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écile Defau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01 8055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RGOIN Stéph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u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GRASS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467 1301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ARTIER Jean-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dolescents difficiles, psychanalyse et éducation spécialisée. 3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 5826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LLOT Edou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lliance thérapeutique, fondements, mise en œuv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 5016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ET Je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fondamentale - 2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4863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RGOIN Stéph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rial killers, enquête mondiale sur les tueurs en sé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GRASS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467 859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CK Aaron T.traduction de Jean COTTRAU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isonniers de la haine. Les racines de la vio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 -2- 2940 1831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GUE Lauren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gression huma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3368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LAND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ns l'esprit des meurtri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bscur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462052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ID MELOY J.</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sychopathes, essai de psychopathologie dynam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rison Roch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767 1318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UJOL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bus sexuels, comprendre et accompagner les victi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mpreinte temps prés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61 4044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ERKLING Jack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ctivités thérapeutiques à médiation, rôle infirmier et soin en santé ment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1295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LLERBU Loïck 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dentification et sérialité, de la police scientifique à l'analyse psychocrimin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04871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RBIN Marie-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and les mots manquent…la violence explose, essai sur le passage à l'ac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65 6469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ZON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ciologie de la sexualité  -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003 5560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RRIVEAU Patrice ; FORTIN Franc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yberpédophiles et autres agresseurs virt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vlb édite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964 9031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8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ROT Françoise ; FOURE L. ; DEMAZEUX 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sychothérapies, fondements et prat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e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115254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LBERNHE Karine ; ALBERNHE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hérapies familiales systémiques - 3 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0358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LEM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maltraitance familiale, dévoiler, intervenir, transform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002 7217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RCOS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terreur d'exister, fonctionnements limites à l'adolesc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2966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RNET J-P ; GIOVANNANGELLI D. ; MORMONT C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délinquants sexuels, théories, évaluation et traitem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rison Roch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7671-427-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IEGEL Françoise ; PORRET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riminel endurci, récidive et récidivistes du moyen âge au XX ème sièc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RO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6000103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IVEAU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valuation de la dangerosité et du risque de récid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RGEOIS Didi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prendre et soigner les états limites,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 4746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CHERON TRYSTRAM M.N. ; CORNIC F. ; GOUREVITCH 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rise en charge des états réputés dangere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1205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UFMANN Jean-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hyperlink r:id="rId5">
                              <w:r>
                                <w:rPr>
                                  <w:rStyle w:val="InternetLink"/>
                                  <w:rFonts w:eastAsia="Times New Roman" w:cs="Calibri" w:ascii="Garamond" w:hAnsi="Garamond"/>
                                  <w:sz w:val="20"/>
                                  <w:szCs w:val="20"/>
                                  <w:lang w:eastAsia="fr-FR"/>
                                </w:rPr>
                                <w:t>Sex@mour</w:t>
                              </w:r>
                            </w:hyperlink>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002 4841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RCOS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ce que l'alexithymi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10-056658-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UYERE Benoî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sychologues et le secret profession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002 5591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Y Henri ; BERNARD P. ; BRISSET C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nuel de psychiatrie. 6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1158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 Pasc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violences sexuelles à l'adolescence ; Comprendre, accueillir, préve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2947 1358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ESEVOETS Yves-Hira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umatismes de l'enfance et de l'adolescence, un autre regard sur la souffrance psych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5906-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LEIN Jean-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 faites à enf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leins Feu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472 9057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SOLES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viol du féminin. Trauma sexuel et figures de l'empr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amp Social Ed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37 1114 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STELAUX 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 tue donc je suis. Ecrits et dessins de serial kill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mion No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3577 9032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NGIS Pierre ; GERMAIN Bern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sexualité huma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8041 3795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AUREPAIRE (de) Christiane , BENEZECH Michel, KOTTLER Christi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dangerosités. De la criminologie à la psychopathologie, entre justice et psychiat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hn Libbey Eurotex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420 0503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ELFI Julien-Daniel ; ROUILLON Frédéri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nuel de Psychiatrie.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115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ZITZIS, G. BERNARD, D. JOLIVE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de la police et de la just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nov-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7784-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LAGNIER P., J. CLAVEUL, F. PERRIER, G. ROSOLATO, J-P. VALABREG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ésir et la pervers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U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6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005773-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LMAS, S-M. MAFFESOLI, S. ROBBE. Avant propos de Camille BROY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traitement juridique du sex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13127-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AOULT Patrick-Ang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gir criminel adolesc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de Greno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61-1450-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REAN-RIVETTE Isabelle ; préface de Loïc M. VILLERBU</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la criminologie en Amérique ; Perspectives comparées France-Canad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13957-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MARANDET Marie-Claude (sous la direction d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de la Préhistoire à nos jours ; Les sources et leur interprét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Universitaires de Perpign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412-127-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HOMAS Pierre ; ADINS-AVINEE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iatrie en milieu carcér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192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UPART Jean, LAFORTUNE Denis, TANNER Samu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ions de 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de L'université de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2227-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USINI Marie-Lau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uteur du crime perv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3-62230-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SSOUN Paul-Lauren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reud et les sciences sociales. Psychanalyse et théorie de la culture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00-35354-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UCAULT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l faire, dire vrai. Fonction de l'aveu en justice.   Cours de Louvain 198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Universitaires de Louva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5-58040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AVIDSON Arnold. I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mergence de la sexualité. Epistémologie historique et formation des concep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6-15558-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GERS Car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relation d'aide et la psychothérap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SF édite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012279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BUYST Christian ; DIGNEFFE Françoise ; Alvaro P. PIR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istoire des savoirs sur le crime et la peine. 2 la rationalité pénale et la naissance de la 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3002-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DE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biodiversité amoureuse. Sexe et évolu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640-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SSOUN Paul-Laurent ; ZAFIROPOULOS Marko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solutions sociales de l'inconsci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nthrop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7-84246-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DE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guerre des sexes chez les anima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1901-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URIER Daniel ; DAVID Georges ; LECOURT Dominique  ; SRAER Jean-Daniel ; SUREAU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a mort de la clinique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7973-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RUS-MICHEL Jacqu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sir, passion, érotisme… L'expérience de la jouiss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109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EVUE Française de Psychanalys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4 Crimes. Tome LXXV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939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RUS-MICHEL Jacqu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olitiques entre les pulsions et la lo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0717-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SSOUN Paul-Laurent ; ZAFIROPOULOS Marko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giques du symptôme. Logique pluridisciplinai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nthrop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78-4850-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ORZE Al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olitisation de l'ordre sexu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07614-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ROSSMANN Agnè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ce des criminels. Marc Dutroux, Patrice Alègre, Emile Louis, Guy George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ors coll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5809842-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SSOUN Paul-Lauren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des œuvres psychanalyt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182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uma et résilience. Victimes et aut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7654-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AVALDINI Andr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 chez les mineurs. Moins pénaliser, mieux préve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234-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MOL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ommage psychique. Du traumatisme à l'expert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5196-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3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ROGNEUX Nathalie ; DE NEUTER Patric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ualités, normes et thérapies. Approches interdisciplinaires des pratiques clin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CADEMIA 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2-09839-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DAM Christophe ; DE FRAENE Dominique ; MARY Philippe ; NAGELS Carla ; SMEETS Sybi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e et normes. Actes du colloque organisé pour le 75 ème anniversaire de l'Ecole des sciences criminologique Léon Corni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27-3616-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BUT Jocelyne et collaborateur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gresseurs sexuels. Théorie, évaluation et trait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LO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24 02215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ERENCZI Sando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traumat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0069-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ERENCZI Sando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dans l'adul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0117-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ERENCZI Sando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fusion de la langue entre les adultes et l'enfa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8991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ERNBERG Ot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roubles limites de la personn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 03137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ERNBERG Ot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sonnalité narciss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 0313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ERNBERG Ot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roubles graves de la personn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le fil rou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470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AISNE Léono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ISON Une ethnologue en centra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 0875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4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AISNE Léono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voir 16 ans à Fleury. Ethnographie d'une centre de jeunes détenu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U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09146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2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LMONA Mur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livre noir des viole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8920-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ZYGODZKI-LIONET Nathal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et justice, de l'enquête au jug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8419-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HIBAUT Floren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pproche psychiatrique des dévia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PRING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78-031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STANET Herv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version ; 2ème édition refondue et augment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conomica, Anthrop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78-650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AUT Mar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Résilience. Surmonter le traumatisme.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00-35348-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NIS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Narciss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Que sais-j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8818-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BRAY Quentin ; DE SUTTER Pascal ; PHARM Thierry H. ; LOUVILLE Pat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ddiction sexuelle. Idées reçues sur une souffrance méconn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 Cavalier Ble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670-493-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ENOT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violences ordinaires des hommes envers les fem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075-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rrésistible pouvoir du sex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0820-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5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DRE Serge ; GOSSELIN Guidin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ce que la pédophil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UC PI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4 1595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EPAULT 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Fantasmes, l'Erotisme et la Sexu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65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oubles de la personnalité. Ni psychotiques, ni névrotiques, ni pervers, ni norma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9869-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NIS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ives et dérives du contre-transfer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fil rou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8555-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URCADE Jean-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atients-limites. Psychanalyse intégrative et psychothérap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1201-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ENOT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ducation à la sexu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Que sais-j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610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inistère de la justice ; Ministère des affaires sociales et de la sant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ise en charge sanitaire des personnes placées sous main de just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18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1129983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STELLON Vincen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états limites.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Que sais-j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915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ORMOY Od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igner et/ou pu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4-3824-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BDELLAOUI Si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ertise psycholégale. Enjeux, réalités et nouvelles perspectiv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36-29084-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6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NHOECK Kris ; Els Van DAELE ; Connie NAULAERT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gresseur sexuel et la thérapie. Manuel de soutie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75-87966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REEN Andr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ourquoi les pulsions de destruction et de mort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thaqu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6120-20-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éminaire Inter-Universitaire Européen d'Enseignement et de Recherche en Psychopathologie et psychanalys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LIES DE FEM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7437-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CHAMBAULT J.C. ; MORMONT 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viances, délits et cri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5-8334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DRE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sexualité mascul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 Que sais-j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6194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HIBAUT Floren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pproche psychiatrique des dévia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PRING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78-031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IK Théodo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besoin d'avou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 89104 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JARDIN Valéri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relations hôpital, police, justice - 2 ème édition, revue et mise à jo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études hospitaliè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74 409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AMMET Philippe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dolescences. Repères pour les parents et les professionnels. 5 ème édition réactualis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découverte - Fondation de Fra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71 7305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PEZ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ertise pénale psychologique et psychiatrique en 32 no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 0948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LIQUENNOIS Gaët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 management des prisons. Vers une question des risques et une responsabilisation des détenus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 4280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EREU Italo (traduction et adaptation par Madeleine ROSS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mort comme pe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 5184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NDENNE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eines en prison, l'addition cach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 3212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UDREZ Maryse et DI MANO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sexualités : répression, tolérance, indiffér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27 3624 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ONCKHEERE Alexi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s)équilibres. L'informatisation du travail social en just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 634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UEUR Jean-Jacques et RICHARD Pasc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transgress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27 3604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 Pasc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stitution et la violence. Les professionnels du soin à l'épreuve des lie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 4016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EAU Françoise ; ZAGURY D. ; CIAVALDINI A. ; GODARD M.-O; WAINTRATER Rég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uauté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6 1737 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YRULNICK Bor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uve-toi, la vie t'app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 poch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 3118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BERT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gression sexuelle envers les enfants Tome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Universitaires du Québe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5 3012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BERT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gression sexuelle envers les enfants Tome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Universitaires du Québe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5301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RMANS Christophe et MASSAT Gu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de la vio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UDYRA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47 2494 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CHIVES DE POLITIQUE CRIMINELLE N° 3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 PEDO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330 0655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ZETTE Sév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clinique et soins infirmi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 0192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UCAULT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société punitive. Cours au collège de France. 1972-197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UTES ETUD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10 3803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EVUE DU MAUSS N° 40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rtir de (la) prison. Entre don, abandon, et pard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découverte - MAU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71 7496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TZ-GILBERT Mur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cret et confidentialité en clinique psychanaly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 5263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OMASELLA Saveri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traversée des tempêtes. Renaître après un traumat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25 4834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ERSCHOOT Od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 déni au cr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MAG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95 2679 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ERSCHOOT Od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ls ont tué leurs enf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MAG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95 2036 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9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NON Jean-Louis . JONAS Carol ; VOYER Mélan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iatrie légale et criminologie clin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 3163 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ONAS Carol ; SENON JL ; VOYER M.; DELBREIL 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éthodologie de l'expertise en psychiat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 0550 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ET Jean ; REID Wilfri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arcissisme et états-limi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8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 -2-10059190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DRE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version, enco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6174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30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VINAUD Claude ; HARRAULT Ala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violences sexuelles d'adolescents. Fait de société ou histoire de famille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 petite coll. Enfances &amp; ps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098-2-74924636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YOUN Patrick ; ROMANO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ceste, lorsque les mères ne protègent pas leur enfa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3900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BDELLAOUI Si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jeunes et la loi. Nouvelles transgressions ? Nouvelles pratiques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11910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DAM Christophe ; CAUCHIE J.F. ; DEVRESSE M.S. ; DIGNEFFE Françoise . KAMINSKI D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ime, justice et lieux communs. Une introduction à la crimin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7278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VINE Peter 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éveiller le tigre. Guérir le traumat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ter 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2961355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ET Je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rsonnalité normale et path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60019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0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ISIN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la survivance à la vie. Essai sur le traumatisme psychique et sa guéris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8538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CHAMBAULT Jean-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ertise psychiatrique. Face à la dangerosité et à la récidive des crimin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788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ORNET Jean-Philipp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présentations parentales et délinquance sexu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6712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GRAPART Michè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ertise criminelle. Facteurs de dangerosité, analyses psychologiques, profils de victi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V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289126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BANZOULOU Paul ; POTTIER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nté et justice. Savoirs et prat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0382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RTON Solange ; CHABERT Catherine ; CORCOS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silence des émotions. Clinique psychanalytique des états vides d'affec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60018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BENNEGADI Rachi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uffrances familiales et résilience. Filiation, couple et parent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2227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BENNEGADI Rachi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ésilience et relations humaines. Couple, Famille, Institution, Entreprises, Cultu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0586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BACCINO Eric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édecine légale clinique. Médecine de la violence. Prise en charge des victimes et agress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405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USSON Maurice, GUAY Stéphane, PROULX Jean, CORTONI Franc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ité des violences criminelles. Les questions posées par la violence, les réponses de la sci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urtubi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964795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ZIFFRA Claire-Luc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relations perverses. Si le pervers m'était con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255455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SSIN Didier ; RECHTMAN Rich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mpire du traumatisme. Enquête sur la condition de vict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hamps essai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8122020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ILHERAN Ariane ; LAFARGUE Amand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pathologie de la pédophilie. Identifier - Prévenir - Prendre en charg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mand C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0028651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PEZ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nfants violés et violentés. Le scandale ignor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8798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psychologiques. Comprendre pour ag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123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ON Suzette ; STEELE Kathy ; VAN DER HART Onn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érer la dissociation d'origine traumatique. Exercices pratiques pour patients et thérapeu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852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LAMOTE Eri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périence traumatique . Clinique des violence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0109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APEROT Christoph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rmes de transfert et schizophrén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4242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TTE Jean dit Faliss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la faute et du crime. Nature et cultu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04377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EDIA Marianne ; Johann VANDERLINDEN ; Gérard LOPEZ</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issociation et mémoire traumatique. Histoire ; Clinique ; Psychothérapie et neurobiologi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4780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T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analyse d'un meurtrier. Le Remord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SIR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1111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GELIER François ; BOU Stéph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des assassins et des meurtri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MANN LEV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 -2- 70214306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N DER HART Onno ; NIJENHUIS R.S. Ellert ; STEELE Kath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soi hanté. Dissociation structurelle et traitement de la traumatisation chron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6045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BERMAN Robert Paul ; DE RISI William J ; MUESER Kim 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trainement aux habiletés sociales des patients psychiatr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RET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2562439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aux personnes. Comprendre pour préve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125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ERIN Viola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omment guérir après des violences sexuelles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Tanemirt 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5404441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MIANI Carole ; LEBIGOT François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mots du trauma. Vocabulaire de psychotraumat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hilppe Du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9039804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ZIF-THOMAS Cyril - HANON Céc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rofanes, soignants et santé mentale : quelle ingérence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O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401421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IGNOT Joëlle ; BLACHERE Patrick ; GORIN Audrey ; TARQUINIO Cyri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ide-mémoire de psycho-sexologie en 40 no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8484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SCAL Jean-Charles ; HANON Céc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sentement et contrainte dans les soins en psychiat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O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401399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3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OURION David Dr ; Pr LÔO Henr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meilleur de soi-même. Empathie, attachement et personn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409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ISSERON Serg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jour où mon robot m'aimera. Vers l'empathie artifici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631895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OUBI Geneviève ; HENNON-JACQUET Patricia ; AZIMI Vid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stitution psychiatrique au prisme du droit. La folie entre administration et just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nthéon Ass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904295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ES Jean-Claude ; D. ARNOUD ; G. BAYLE ; B. BRUSSET ; ET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us le signe du clivag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2048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LAGE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e des émotions et l'attachement dans la fami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94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RVAIS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egards sur la famille, le couple et la sexualité. Un demi-siècle d'évolution.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610155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INCHARD Paulette ; PETIT Jean-Franço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Une société de soi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éditions de l'atel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824147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DAM Christoph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pathologie et délinqu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UYL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27414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VARD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chelles et questionnaires d'évaluation chez l'enfant et l'adolescent. Volume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07172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VARD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chelles et questionnaires d'évaluation chez l'enfant et l'adolescent. Volume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0634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4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ILLOT Jean-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meurtriel, l'incestuel et le trauma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378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ARTIER Jean-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ransgressions adolescen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4957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ISSERON Serge ; B.VIROLE ; Ph GIVRE ; F. TORDO ; M. TRICLOT ; Y. LEROU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ubjectivation et empathie dans les mondes numér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0129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UN Anne ; ROUSSILLON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rmes primaires de symbolis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166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AM Thierry ; CÔTE Gill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pathie : théorie et recherch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Universitaire septentr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5939612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A Edna B. ; OLASOV-ROTHBAUM Barbar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iter le traumatisme du viol. Thérapie comportementale et cognitive des troubles du stress post-trauma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7257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IENAIME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100 conseils pour travailler dans les affaires crimin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udyrama pr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902001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YR Mirei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cueillir la parole de l'enfant témoin ou victime. De la théorie à la pra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1310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OMASELLA Saverio ; HUBERT Barbara An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mprise affective. Sortir de sa pris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255803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OTHBAUM Barbara O. ; FOA Edna B.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vivre après un viol. Comprendre son traumatisme, faire le point sur soi-même, s'engager dans le trait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756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5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YRULNICK Boris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omment fonctionnent nos émotions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hilppe Du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903984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URIO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des sigles, des mots, des associations ; santé-justice-pénitentiaire- soci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eures de Fra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5385316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 ; CYRULNICK Bor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 suis victime. L'incroyable exploitation du traum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hilppe Du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9039852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NRI 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nfant victime à adulte abuse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Boîte à Pando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557024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ÏDAN Géraldine ; DABAETS Emil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dentité juridique de la personne huma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0051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VID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igner les méchants. Ethique du soin psychiatrique en milieu pénitentiai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05390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UGNIER Jean-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e l'incestueux à l'incestuel. Une approche relationnelle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ber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922246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FLACK Domi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emmes bourreaux, femmes victi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du mom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417369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INT GERMAIN  Christi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 nouveau sujet du droit criminel. Effets secondaires de la psychiatrie sur la responsabilité pénal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ib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9578465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RRIS-SMITH Joanne ; SILVESTRE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M.D.R. avec l'enfant et sa fami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156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6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HAPIRO Franc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passer le passé. Se libérer des souvenirs traumatisants avec l' E.M.D.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U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110590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MAES Jean-Claud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ens qui lient, liens qui tuent. L'emprise et ses dériv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ib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9578445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RSONVILLE Audrey ; LEONHARD Jul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loi pénale &amp; le sex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universitaires de Lorra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430199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thérapie et éducation. La question du chang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2749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SSUZ-LAVAU Jan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des sexualité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Robert Laffo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113087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RGUIGNON Od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thique et pratique psycho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DA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00996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IRIACO Soni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ésir foudroyé. Sortir du traumatisme par la psychanaly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Navarin- Le champ freudi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612421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USSIER Flori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dans les liens familia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297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ARDIF Monique ; JACOB Martine ; QUENNEVILLE Robert ; PROULX Je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délinquance sexuelle des mineurs. Approches clin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s de L'université de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2297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HIBAUT Floren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bus sexuels. Des clefs indispensables pour comprendre, aider et préven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3186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ITZHUGH DODSON D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out se joue avant 6 ans. Les grandes étapes d'une éducation réuss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abou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7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5010846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OSSE Ev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traumatisme psychique chez l'adul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6939-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EU Erwan ; SOREL Olivi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insi parle le cr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udyra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90-1870-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EU Erwan ; SOREL Olivi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terprétation du cr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udyra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90-194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AILLARD Arnau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ualité et prison. Désert affectif et désirs sous contrain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x Mil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341-078-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STELLON Vincent ; MARTY Franço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linique de l'extrê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LMONA Mur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 Les 40 questions-réponses incontournab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3808-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SCARPENTRIES Francis ; FANI 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sychothérapies en prison. Psychothérapies et actes crimin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DLIER Karen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conjugales : un défit pour la parent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UBY Alain ; BATISSE Domi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conjugales et maltraitances familiales. Soigner les enfants aider les par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8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et les jeux dangere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RILLON Jacques ; BENSUSSAN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ésir crimi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ACUB Marcel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r le trou de la serrure. Une histoire de la pudeur publique XIX - XXI sièc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878-2-213-63399-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cole, sexe et vidé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vade-mecum des psychologues. Repères éthiques, déontologiques, administratifs et jurid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SSOLAS Marcel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nsmissions et soins psych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SSUS 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ienfaits et méfaits de la parent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9007-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RNSTEIN S., JUMEAUCOURT C., MICHETTI 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procès de la perversion. Le couple Fournire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EDI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6-08197-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ACQUOT Stéphane ; RAIMBOURG Domi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ison. Le choix de la rais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conomic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GOAZIOU Véro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viol, aspects sociologiques d'un cr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39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face au traumat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ÏN Joyce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chaudes, violences froid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 DAHAN Jocelyne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arole de l'enfant. La vérité sort-elle toujours de la bouche des enfant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OUBI Geneviève ; HENNON-JACQUET Patricia ; AZIMI Vid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stitution psychiatrique au prisme du droit. La folie entre administration et just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nthéon Ass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904295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rcèlement en milieu scolaire. Victimes, auteurs, que fair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CHET Am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ouvelles figures de l'acte criminel. Du monstrueux au famili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ACUB Marcel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rime était presque sexuel et autres essais de casuistique jurid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hamps essai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812-1889-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LACHOPOULOU Xanthie ; MISSONNIER Sylva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des écr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QUE SAIS-J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MBROISE- RENDU Anne-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istoire de la pédophilie du XIX-XXI sièc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LAMOTTE Dani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Qui a peur de la nouvelle peine sans prison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0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SSUS 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en héritage. Le paradoxe des relations parents - enf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B 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941-216-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UEL Annick ; MERCADER Patricia ; SOBOTA Helg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sociologie du crime passionn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OTHAN-TONDEUR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echerche infirmière et paramédicale. Guide de rédaction d'un protocole de recherch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tress, burn-out, harcèlement moral. De la souffrance au travail au management qualitatif</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UJON Thomas ; DOURLENS Christine ; LE NAOUR Gwenola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x frontières de la médec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des archives contemporai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300114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CHAEFFER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ournal d'un tueur. Une blonde sur un pieu, et autres récits crimin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mion no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35779-695-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PEZ Gérard; TZITZIS Stamotio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des Sciences Crimin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allo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47-04567-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NAUD André-Jean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ictionnaire encyclopédique de théorie et de sociologie du droi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GDJ</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275-00601-X</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ivan Famil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Spectre de la Violence (n°2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187-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ivan Famil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milles à Corps et à Cris (n°2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19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ivan Famil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nimaux Familiers (n°2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206-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ivan Famil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éunir pour Séparer: Le Lien Familial à l'Adolescence (n°2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212-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ivan Famil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néma et Famille (n°2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230-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ivan Famil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êves, Cauchemars et Mythes en Famille (n°2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 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24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ISSERON Serg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mpathie au cœur du jeu soci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uil-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621733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ANCELIN SCHÜTZENBERGER Ann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ie, mes aïe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D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0-06710-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LLBRUNN Rich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 vif de la vio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06315-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LMONA Mur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hâtiments corporels et violences éducativ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5502-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MANO Hélène, IZARD Eugén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nger en protection de l'enf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4725-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LLUL Jacqu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viances et dévi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373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ZEL Patric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ire face aux incivilités et à l'agressiv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blishroo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236-0046-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LAGE Michel, CYRULNIK Bor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mille et Résili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2579-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RECON Gu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rmuler une probléma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57386-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OLAN Yvonne 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érir de l'abus sexuel et reviv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 Ger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87293-02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GARELLO Georg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istoire du viol XVIe - XXe sièc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 Seu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04036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RTIN-MATTERA Patric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cidences (inter)subjectives de la pervers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516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ERNAGUT Mady, GOVINDAMA Yolande, ROSENBLAT Christine, GERIN Yv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tinéraires des victimes d'agression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55146-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UTAERTS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 tu(e) i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156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LATIER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délinquance des min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Greno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61-1852-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ARDIF Mo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délinquance sexuelle des mineurs. Théorie et recherch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319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3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ARDIF Mo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délinquance sexuelle des mineurs. Théorie et recherch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319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EMO/ADSEA Puy de Dôm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bus sexuel intrafamili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0860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YRULNIK Bor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erveau est-il coupab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hilippe Du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90398-55-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DIOU Lydie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orps en lambea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Ren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35-5025-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chec de la protection de l'enf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0602-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et la souffrance de la sépar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0974-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SAULNIERS L-G</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gressions sexuelles et la lo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Québec-Liv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40-240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ZALEIGUE-LABASTE Jul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déséquilibres de l'amo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THAQU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6120-53-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OULX, CUSSON, BEAUREGARD, NICO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meurtriers sex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1977-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SSIN Didi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mbre du mon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U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117957-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4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NAMOUZIG Daniel, ULRICH Valér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organisation des soins en psychiat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documentation francai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SSN: 003529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DER, MEYER, SKUZA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lice et Psychiatr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GEOR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257-1047-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FORTUNE, COUSINEAU, TREMBLAY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atiques innovantes auprès des jeunes en difficul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Montré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6-223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ICHET, HAMON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analyse et criminologie aujourd'hu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Ren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35-503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MITH Joanna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thérapie de la dissociation et du traum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5410-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ACUB Marcel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Une société de viol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a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3-66835-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AGET Maxim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compagne mon bourreau</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ICHAL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186-775-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SALMONA Muriel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conjugales et fami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4938-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ARNIER Anne-Marie, MOSCA Francesca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énogrammes Mille et un contes de fami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0475-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TZ-GILBERT Muriel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énogramme ou arbre généalog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 Pr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4835-322-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5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EMMI, RAVENEAU, TAÏEB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social à l'épreuve du dégoû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Ren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35-5089-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NEVILLE-BARUCHEL Emmanu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raumatismes relationnels précoc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4653-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LAMENT Flav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conso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C Latt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964694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ULINAS Sophie et Dominiqu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rents à perpétu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lammaru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8137451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férence des Evêques de Fran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utter contre la pédophil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a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7-49126-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EUBURGER Ro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familles qui ont la tête à l'env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3576-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OUIMET Mar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causes du cr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La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37-2916-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IGURET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mère, ce fléau</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6-24567-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OUIMET Mar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cteurs criminogènes et théories de la délinqu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La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37-8494-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RTINEAU Jean-Pierre, SAVET Ala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a formation professionnelle et les fonctions des psychologues clinicien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60311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6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RAVIER Bruno, ROMAN Pasc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enser les agressions sexuel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5258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OUCET Marie-Chantal, MOREAU 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enser Les Liens Entre Sante Mentale Et Société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de Québe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54095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TAMIN Emmanu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érir de son passé: avec l'EMDR et des outils d'autosoi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353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LEMITRE Samu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ordinaires et hors nor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6547-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CHER Ev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gressions sexuelles : victimes et aut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 7384 7230 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THELET Pier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rimes et châtiments dans l'Etat de sécur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BLIBOO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203392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LLECIF</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Bible Segond 2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ociété Biblique De Genèv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608-12301-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ANCELIN SCHÜTZENBERGER Ann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généalog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1178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N EERSEL Patrice, MAILLARD Cathe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ai mal à mes ancêtres. La psychogénéalogie aujourd'hu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6-24071-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BRAY Quent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mours, sexualité et troubles de la personn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Priva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89-365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IGLIORINO Roch-Etien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nfirmier en milieu carcéral. Accompagner, soigner, réinsér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0550-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BESSIE Philipp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ociologie de la prison 3°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découver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71-5799-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ROWIITZ Elisabet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Maladie, une mémoire généalogique. Comprendre son roman familial pour guérir. 3°é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emins de l'harmon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454-289-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RTELLI Serge, CHANEL Ma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e après la pe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Grass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46-79632-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OROWIITZ Elisabet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actes symboliques. Le geste qui libè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uve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911-594-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RTONI Franca, PHAM Thier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ité de l'agression sexuelle. Théories explicatives, évaluation et traitement des agresseurs sexu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DA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7-0348-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ULIVUCCI Chris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généalogie des lieux de vie. Ces lieux qui nous habitent. 3° é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177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NAULT Ni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ment paye-t-on les fautes de nos ancêtres. Psychogénéalogie: comprendre ce passé qui définit notre prés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ck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66-26178-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VEZ Nicol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xamen clinique de la famille. Modèles et instruments d'évalu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DA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7-0071-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IRONI François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ment devient-on tortionnaire? Psychologie des criminels l'human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Découver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71-9507-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8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BERT Martine, FERNET Mylène, BLAIS Mart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éveloppement sexuel et psychosocial de l'enfant et de l'adolescent. Développement psychosexuel normal et atypique. Agressions sexuelles et comportements sexuels problématiques. Développement sexuel et social des jeunes de la diversité sexuelle, des jeunes vivant avec le VIH et des jeunes en situation de précar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327-337-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LSALEH Muaweah, VENTURA 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alidation des questionnaires d'évaluation en psychologie. Comment apprécier correctement leurs qualités psychométriques et métrolog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Universaitaires Européen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3-8416-1199-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LAVIER Brun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fantômes familiaux. Psychanalyse transgénérationn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etite Bibliothèque 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115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 FINN Stephe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valuation thérapeutique. Théorie et techn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378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INANO Leila, PASCUAL Juli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guerre invisible. Révélations sur les violences sexuelles dans l'armée frança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och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204302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NDIS Florence, DUMONTEIX Jean-Benoit, VALLEUR Marc, MIDAL Fab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Sex Addicts. Quand le sexe devient une drogue du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ck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6623233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TYSIAK Jean-Clau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ntasmes et réalités sur les Sex addicts. Voyage au cœur d'une consultation: des hommes et des femmes témoign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C Lattè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96486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OVELET Georg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es psychotiques qui vieilliss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ohn Libb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20146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INSON Bern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logie clinique : de l'initiation à la recherch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AVALDINI Andr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 : le soin sous contrôle judiciai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49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ULIN Rich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ualisation précoce et pornograph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ËS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sychodrame psychanalytique de group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0704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hyperlink r:id="rId6">
                              <w:r>
                                <w:rPr>
                                  <w:rStyle w:val="InternetLink"/>
                                  <w:rFonts w:eastAsia="Times New Roman" w:cs="Calibri" w:ascii="Garamond" w:hAnsi="Garamond"/>
                                  <w:sz w:val="20"/>
                                  <w:szCs w:val="20"/>
                                  <w:lang w:eastAsia="fr-FR"/>
                                </w:rPr>
                                <w:t>DANIEL Christian</w:t>
                              </w:r>
                            </w:hyperlink>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obation, insertion: Les deux axes d'une politique ambitieuse de prévention de la récid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12564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UDWICZAK Franck, MOTTE DIT FALISSE Jean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 sens de la pei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1315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hyperlink r:id="rId7">
                              <w:r>
                                <w:rPr>
                                  <w:rStyle w:val="InternetLink"/>
                                  <w:rFonts w:eastAsia="Times New Roman" w:cs="Calibri" w:ascii="Garamond" w:hAnsi="Garamond"/>
                                  <w:sz w:val="20"/>
                                  <w:szCs w:val="20"/>
                                  <w:lang w:eastAsia="fr-FR"/>
                                </w:rPr>
                                <w:t>CROCQ Jean-Christophe</w:t>
                              </w:r>
                            </w:hyperlink>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 guide des infractions (édition 2018) (19e édition)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alloz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4717259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USTANG Franço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ment faire rire un paranoïa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0818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OULAIN Stéph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battre l'abus sexuel des enfa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sclée de Brouw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00920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RABANT Justine, MINANO Leïla, PINEAU Anne-Lau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mpunité zéro. Violences sexuelles en temps de guerre. L'enquê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utrem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674606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BRY Isabelle, LOPEZ Gérar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ceste - 36 questions incontournab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5767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NINI Frédéric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trouble de stress post-trauma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ona édition S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5498658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0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ZAGURY Dani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barbarie des hommes ordinai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Observatoi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3290141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LERGET Stéph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vampires psychiques: Comment les reconnaitre, comment leur échapp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och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370437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EUBURGER Ro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paroles pervers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 Poch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1991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EUBURGER Rober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erritoires de l'intime. L'individu, le couple, la fami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0834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ORO Marie-Rose, ASENSI Hélène, FELDMAN Marion,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venir des traumas d'enf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och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5919291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OLINER Marion Mich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istoire personnelle et traumas: La réalité psychique à l'œuv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mpagne Premie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7206033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CHAL Christia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mment se transmettent les traumas? Traumas, contre-transferts, empathie et scenarios émerg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Pensée Sauva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5919300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HAGHEL Sandr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umas et narciss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3058231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ERCIER Michel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e affective, relationnelle et sexuelle des personnes déficientes menta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U de Nam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03752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 Adelaï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tite fille sur la banqu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lammar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4681589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LOUARD Patric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pprentissage de la sexualité pour les personnes avec autisme et déficience intellectu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F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1715024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toyens et Just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vre Blanc sur les peines alternatives à l'incarcération, les aménagements de peine et l'insertion des personnes en sortie de déten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itoyens et Justice - Livre Blan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IOY Antoine, MAQUET An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 former à la relation d'ai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07819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IACUB Marcela, MANIGLIER Pat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timanuel d'éducation sexue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RE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5054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IFAS 201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ualité et transgress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ÏSSAOUI Nadia Leïla, CARON Edit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Non c'est non ! : Contre le harcèlement sexu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Actes Sud Junio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30125752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RGER Mauric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ur la violence gratuite en France: Adolescents hyper-violents, témoignages et analy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rtille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00092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EDIA Marianne; SABOURAUD-SEGUIN Auro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ide-Mémoire - Psychotraumatologie - 3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10079332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GRAIN Marc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nfants abusés en famille. Que dit la loi ? Quelle protection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SF Edite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5086370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ANCEAU Roland et autr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Sexualités et transgressions : La question de l'altérité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 (21 août 2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9896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ONCIN Mar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 présentiel au e-learning efficient. Comment développer une formation professionnelle à dista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9591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FILLIOZAT Isabell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expéri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Robert Laffon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121822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ISHER Jani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passer la dissociation d'origine traumatique : Soi fragmenté et aliénation inter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807315846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OUGERE Isab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cyclo de la vie sexuelle 4-6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Hachette Enfant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01397764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ERIN Yv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clinique des agresseurs sexuels au défi du dispositif pén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Editions L'Harmatta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20357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RNBERG An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heraplay : Une nouvelle thérapie par le jeu basée sur l'attach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1890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KAHN-NATHAN Jacqu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cyclo de la vie sexuelle 10-13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Hachette Enfant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1397774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VINE Pet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éveiller le tigre. Guérir le traumatis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ter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72961918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VARD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Échelles et questionnaires d'évaluation chez l'enfant et l'adolescent. Volume 1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07172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SBEEN Walte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umanisme soignant et soins infirmiers: Un art du singuli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29475167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3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MONT Virgin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ions d'amour 11/14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Nath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092537435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ERT Joc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sexualité de 9 à 11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e l'Homm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761942942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ERT Joc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arlez leur d'amour... et de sexu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e l'Homm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195159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ERT Joc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e laisse pas faire - Les agressions et les abus sexuels expliqués aux enfants (20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e l'Homm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761953726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 la rencontre de son bébé intérie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0150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MONT Virginie; MONTAGNAT Serg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ions d'amour 8-11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Nath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092537411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régulation des émotions dans la famille : L'ICV auprès des parents, des enfants et des adolescents (Psychothérapi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10079895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NEL 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oche, mais pas trop. Créer un lien apaisé et complice avec votre ado grâce à la méditation. De 12 à 19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Arè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20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204919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NEL 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lme et attentif comme une grenouil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Arè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204641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NEL 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alme et attentif comme une grenouille (cahier d'activité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s Arè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G515:S52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4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PRINGORA Vaness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onsent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GRASS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246822691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TEELE Kath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iter la dissociation d'origine traumatique : Approche pratique et intégrat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731493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ERDOUX Christi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cyclo de la vie sexuelle 7-9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Hachette Enfant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01702320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MONT Virginie; Ros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Questions d'amour 5-8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Nath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092537428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AUX Jean-Lu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haine de l'enfant - Les vraies causes de la maltraitance et des violences: Les vraies causes de la maltraitance et des violenc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060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AUX Jean-Lu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mour infantici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446655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VARD Mar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Échelles et questionnaires d'évaluation chez l'enfant et l'adolescent. Volume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294706349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Communiquer en groupe avec des photographies - Présentation de la métho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67170800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hotolangage Corps, communication et violence à l'adolescence : Apprendre à penser sa sexualité à l'adolescence - Construire des repères en group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850087455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Adolescence, amour et sexualité : Dynamiser la parole et l'écou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67170794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5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discrimination et harcèlement : Prévenir les LGBTIphobi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6717601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eunes et alimentation : Un dossier Photolangage pour penser ce que mang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5008973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ensemble pour nos rivières : Favoriser la gestion participative de nos territoi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6717600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Travail et relations humaines : Pour mieux vivre son rapport au travai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850089992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Jeunes, prises de risques et conduites addictives : Des expériences à comprendre pour se construi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67171609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comprendre ce que conduire suppose : De la sécurité routière vers l'éducation à une mobilité citoyenne conscien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6717234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LISLE Clai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hotolangage pour l'entretien individuel Orientation et évolution professionnelle : Pour faciliter la réflexion, les choix et la paro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hroniques So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978-236717427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American psychiatric association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DSM-5 - Manuel diagnostique et statistique des troubles menta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Elsevier Mas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29473929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ASEY PATRICIA R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es troubles liés aux traumatismes et aux facteurs de stres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29475659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CYRULNIK B. (sous la direction de )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Boris CYRULNIK et la petite enfance (2è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 LUMIGN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49073709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6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DUC MARWOOD ALESSAND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Violences et traumatismes intrafamilia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749267432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FILLIOZAT I.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Il me cherche: Comprendre le cerveau de votre enfant entre 6 et 11 an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JC Lattè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709644679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HINGRAY C.; EL-HAGE W.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Le trauma ? Comment s'en sortir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 SU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807329409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IERREHUMBERT B.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attachement en ques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JACO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738152251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PIERREHUMBERT B.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attachement aujourd'hui: parentalité et accueil du jeune enfa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 LUMIGN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490737109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SIEGEL D.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e cerveau de votre ad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Arè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352047407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SIEGEL D.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e cerveau qui dit ou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TT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71120114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SIEGEL D.; PAYNE BRYSON 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e cerveau de votre enfa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ABOU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501147323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INES S.; STANDING 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e trauma, quelle chose étrang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Çà et l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369902690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VAN DER KOLK B.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Le corps n'oublie rien: Le cerveau, l'esprit et le corps dans la guérison du traumatism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LBIN MICH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226457486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VARELA Francisco J.;  THOMPSON E.; ROSCH 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inscription corporelle de l'espri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757867181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OGEL Ren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violence conjugale, une affaire à trois … et bien plu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16575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ERT Joc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sexualité de 0 à 6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l'Hom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194292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ROBERT Jocel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sexualité de 6 à 9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l'Hom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19429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IZARD Marie-France; ZILLHARDT Patric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épasser sa souffrance, pour donner un nouveau sens à sa v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YROL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1257515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MITH Jo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uissance réparatrice de votre cerveau</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241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MADO Ari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mpossible réalité : Etre Femme et Agresseur Sexu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Universitaires Européen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384173003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ADLIER Karen (sous la direction 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nfant face à la violence dans le coup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1093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TAMIN Emmanu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renons soin de nous ! Guide pratique d'auto-thérap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oD - Books on Dem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221640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AINES S.; STANDING 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Le trauma, quelle chose étrang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Çà et l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369902690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8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HINGRAY C.; EL-HAGE W.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Le trauma ? Comment s'en sortir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 SU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sz w:val="20"/>
                                <w:szCs w:val="20"/>
                                <w:lang w:eastAsia="fr-FR"/>
                              </w:rPr>
                            </w:pPr>
                            <w:r>
                              <w:rPr>
                                <w:rFonts w:eastAsia="Garamond" w:cs="Garamond" w:ascii="Garamond" w:hAnsi="Garamond"/>
                                <w:sz w:val="20"/>
                                <w:szCs w:val="20"/>
                                <w:lang w:eastAsia="fr-FR"/>
                              </w:rPr>
                              <w:t xml:space="preserve"> </w:t>
                            </w:r>
                            <w:r>
                              <w:rPr>
                                <w:rFonts w:eastAsia="Times New Roman" w:cs="Calibri" w:ascii="Garamond" w:hAnsi="Garamond"/>
                                <w:sz w:val="20"/>
                                <w:szCs w:val="20"/>
                                <w:lang w:eastAsia="fr-FR"/>
                              </w:rPr>
                              <w:t xml:space="preserve">978-2807329409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IEGEL Daniel J., BRYSON Tina Pay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discipline sans drame, calmer les crises et aider votre enfant à grand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Arè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204499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NEL El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éveil de la petite grenouille. La méditation pour les patrents et leurs tout-peti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s Arè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3750118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C MARWOOD Alessandra, REGAMEY Véronique (sous la di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Violences et traumatismes intrafamiliaux. Comment cheminer entre riguer et créativité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6743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UEDENEY Nicole ; GUEDENEY Antoine; TERENO Susa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attachement : approche théorique et évaluation.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7731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COND Andréa; TUCKER Mathieu</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Et si on se parlait ? 11 ans et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rper Colli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3390764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COND Andréa; TUCKER Mathieu</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t si on se parlait ? 7 - 10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rper Colli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3390764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ESCOND Andréa; TUCKER Mathieu</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t si on se parlait ? 3-6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rper Colli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3390764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SAINT MARS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li ne veut plus se montrer toute n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ligr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48033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SAINT MARS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x ne pense qu'au ziz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ligr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48048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59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SAINT MARS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érémy est maltrait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ligr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445374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SAINT MARS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li chez la ps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ligr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445574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SAINT MARS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x ne respecte rie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ligr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480307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 SAINT MARS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x et Lili veulent éduquer leurs par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lligr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480571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URIER Stéphani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idez votre enfant à prendre confiance en lui. Exercices et outils pour qu'il ose affronter la vi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Marabou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50111815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T-MELL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motions : enquête et mode d'emploi. Tome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urpenser 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7176094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T-MELL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motions : enquête et mode d'emploi. Tome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urpenser 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7176127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RT-MELL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Emotions : enquête et mode d'emploi. Tome 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urpenser 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717612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QUET Audrey; LAMBERT Fabien Ock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Un petit chat égoïste. Une histoire pour apprivoiser ses émo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ngue au Cha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630844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QUET Audrey; LAMBERT Fabien Ock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émotions de Petit Chat effray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ngue au Cha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63098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0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QUET Audrey; LAMBERT Fabien Ock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émotions de Petit Chat anxieu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ngue au Cha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630979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UQUET Audrey; LAMBERT Fabien Ockt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4 histoires pour gérer les émotions de Petit Cha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ngue au Cha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630982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LENAS 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lbum la couleur des émo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ons Quatre Fleuv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2640166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LENAS An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Un livre tout animé la couleur des émo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ons Quatre Fleuv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102640013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SPRINGORA Vaness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consent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Bernard Grasset Par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4682269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GOT Christi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Une semaine de vacanc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Flammar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007058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PUY Céci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familia grande Camille Kouchn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 petit Littérai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802569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FALLOURD Nathalie</w:t>
                            </w:r>
                          </w:p>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DIEU Emmanu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nimer des groupes d’entrainement aux habiletés sociales 2eme édi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9749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EYSSEDRE Mary Lau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lignement Centrage Ancrage et Enracine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Jouve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8911878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IANO Christophe</w:t>
                            </w:r>
                          </w:p>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UTU Sylvai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BC de la psychoéduc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esse  de l’université du Québe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6055305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IACOBINO Arian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Peut-on se libérer de ses gènes ? L’épigénétiq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o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340849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 Adélaï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etite fille sur la banqui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e livre de poch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5325757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UNIER Héloïs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colère de feu</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tier Jeunes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4010829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JUNIER Héloïs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Ma timidité de gla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atier Jeunes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40108291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ELORME Wendy, DUSSY 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culture de l’inces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U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150205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LAVIER Bruno, GAUTHIER Inè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ceste ne fait pas de brui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2862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GRISE-BOLDUC Marie-Ev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trauma complexe chez l’enfant et l’adolesc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MIDI TREN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25211305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OND S, BELLEVILLE G, GUAY 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troubles liés aux évènements traumatiqu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HERMAN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569664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HERNANDEZ Isaia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ouble de stress post-traumatique au sein de la population incarcér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Universitaires Européen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61395295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AUCHOT Lion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nceste : cris et chuchotem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4026883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2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USSY Dorothé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berceau des domin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CK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6631859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 DEVEDEC Benoit, KSR Arn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Dans la peau des crimine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nrick B Edi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8313078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IRATNI Mehd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100 idées pour enseigner les habiletés social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Tom Pous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345223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VIAUX Jean-Lu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incestes, clinique d’un crime contre l’humanis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E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7462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CONTI Pau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rauma, l’épidémie invisib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Trédaniel Gu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322696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AUBRY Isabel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a première fois, j’avais six a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XO DOCUM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744835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5</w:t>
                            </w:r>
                          </w:p>
                        </w:tc>
                        <w:tc>
                          <w:tcPr>
                            <w:tcW w:w="3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TARQUINIO Cyril</w:t>
                            </w:r>
                          </w:p>
                        </w:tc>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Les maladies ne tombent peut-être pas du ciel</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3056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6</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DELAY Jonatha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Au dela de l'irréparable : une vie d'enfant dans l'affaire d'Outrea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ouise COURTEAU</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923938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7</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PORGES Stephan W et DANA Deb</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Applications cliniques de la théorie polyvaga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ATA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293253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8</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KOUCHNER Camill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a familia grand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INT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789283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39</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O’HARE David</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ohérence kid, la cohérence cardiaque pour les enfan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Thierry SOUCCAR</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6549312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0</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GENTAZ Edouard</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omment les émotions viennent aux enfant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NATHAN</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9249319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1</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AUVINAUD Claud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adolescent acteur d’abus sexuels : clinique psychanalytiqu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harmattan</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4314679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2</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RAPARO Guisepp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Pierre Janet Trauma et Dissoci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 BOECK SUP</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733622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3</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BINET Eri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Evaluer et prendre en charge le trouble dissociatif de l’identité (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281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3</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BINET Eri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Evaluer et prendre en charge le trouble dissociatif de l’identité (B</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281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4</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W.PORGES Stephe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a théorie polyvagale (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P SCIENCE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982498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4</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W.PORGES Stephe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a théorie polyvagale (B</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P SCIENCE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982498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5</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TARQUINIO Cyri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Manuel des troubles psychotraumatiqu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7963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6</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BENOIT Joe-An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Psychogénéalogie : les clés du génogramme famili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ANGLE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0330990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7</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GRYSON-DEJEHANSART Marie-Christin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nfant agressé et le conte créatif</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2928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8</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Illel Keser El Baz</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Vivre avec un.e conjoint.e rescapé.e de violences sexuel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CAVACS FRANCE</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90022918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49</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TARQUINIO Cyri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a santé ne tombe peut-etre pas du cie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4981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0</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WEST Collee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Nous avons tous des parti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9-876741542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1</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FILIPPI Jessic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Droit pénal des mineurs et justice restaurativ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ptentrion</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743412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2</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BODON-BRUZEL Magal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ex Cri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tock</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3408129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3</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TRITSCH Danièl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exe et violenc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EUIL</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02149273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4</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OUCHE Lione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12 films pour comprendre la psychologie du développe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IN PRES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876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5</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OUCHE Lione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10 films pour comprendre le psychotraum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IN PRES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875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6</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OUCHE Lione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11 films pour comprendre la systémi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IN PRES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4835811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7</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W.PORGES Stephe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Théorie polyvagale et sentiment de sécurit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P SCIENCES</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598276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8</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IAVALDINI Andr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Processus de réhabilitation des auteurs de violences sexuel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lsevier Masson</w:t>
                            </w:r>
                          </w:p>
                        </w:tc>
                        <w:tc>
                          <w:tcPr>
                            <w:tcW w:w="1056" w:type="dxa"/>
                            <w:tcBorders>
                              <w:top w:val="single" w:sz="4" w:space="0" w:color="000000"/>
                              <w:left w:val="single" w:sz="4" w:space="0" w:color="000000"/>
                              <w:bottom w:val="single" w:sz="4" w:space="0" w:color="000000"/>
                              <w:right w:val="dotted" w:sz="6"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9477820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59</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HOPCHET Manoell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100 questions sur le psychotraum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BOECK superieu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734044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0</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PIERSON-BERTHIER Myria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Le bébé maltraité se tait, mais il parle !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3349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1</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ORCOS Mauric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Destruction et désaffili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3650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2</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MENGIN Amaury</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 grand livre du trauma complex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4439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3</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MITH Joann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attachement en psychotérapie de l'adul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5169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4</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DEB Dan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Ancré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 Quantum W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49462913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5</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ONHARD Julie OLECH Valéri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 : entre vérités et mensong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Universitaires de Lorrai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430557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6</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BUFFET Anne-Laur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mpris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que sais-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541091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7</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EUSTACHE Franci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Mémoire et traumatis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4816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8</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DEB Dan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 xml:space="preserve">Ancré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 Quantum W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49462913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69</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Ivy Daur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s génogrammes d'aujourd'hu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S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1014173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0</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MOSQUERA Dolore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Travailler avec les voix et les parties dissociativ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SAT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7293278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1</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sz w:val="20"/>
                                <w:szCs w:val="20"/>
                                <w:lang w:eastAsia="fr-FR"/>
                              </w:rPr>
                            </w:pPr>
                            <w:r>
                              <w:rPr>
                                <w:rFonts w:eastAsia="Times New Roman" w:cs="Calibri" w:ascii="Garamond" w:hAnsi="Garamond"/>
                                <w:sz w:val="20"/>
                                <w:szCs w:val="20"/>
                                <w:lang w:eastAsia="fr-FR"/>
                              </w:rPr>
                              <w:t>BINET Eri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 syndrome de Munchausen par procur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BOECK superieu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7361737</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2</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MITH Joann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Protéger son enfant des violences sexuel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UN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10085471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3</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APOGNA-BARDET Ghislain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linique du traum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42279</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4</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CLAVIER Brun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Ils ne savaient pas... pourquoi la psy a négligé les violences sexuel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AYO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22893115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5</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HIPPOCRATE Jenny</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Arrête de toujours accuser les pères, ma mère me vio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 JETS D'ENCRE</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35523412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6</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JANET Pierre</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utomatisme psychologiqu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ODILE JACOB</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19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3810625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7</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WIS HERMAN Judith</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Reconstruire après les traumatis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tereditions</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2962312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8</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AYOUN Patrick, ROMANO Hélène</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Inceste, lorque les mères ne protègent pas leur enfa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RES</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923900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79</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LEONHARD Julie OLECH Valérie</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Violences sexuelles : entre vérités et mensong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Universitaires de Lorraine</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1430557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80</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JANET Pierre</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La haine et l'amou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Rivages poche</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74364857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81</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GERMER Christopher NEFF Kristin</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rogramme d'autocompassion en pleine conscie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DEBOECK superieur</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80732873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682</w:t>
                            </w:r>
                          </w:p>
                        </w:tc>
                        <w:tc>
                          <w:tcPr>
                            <w:tcW w:w="3388"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rPr>
                                <w:rFonts w:ascii="Garamond" w:hAnsi="Garamond" w:eastAsia="Times New Roman" w:cs="Calibri"/>
                                <w:sz w:val="20"/>
                                <w:szCs w:val="20"/>
                                <w:lang w:eastAsia="fr-FR"/>
                              </w:rPr>
                            </w:pPr>
                            <w:r>
                              <w:rPr>
                                <w:rFonts w:eastAsia="Times New Roman" w:cs="Calibri" w:ascii="Garamond" w:hAnsi="Garamond"/>
                                <w:sz w:val="20"/>
                                <w:szCs w:val="20"/>
                                <w:lang w:eastAsia="fr-FR"/>
                              </w:rPr>
                              <w:t>SCHWARTZ Richard</w:t>
                            </w:r>
                          </w:p>
                        </w:tc>
                        <w:tc>
                          <w:tcPr>
                            <w:tcW w:w="3504"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Pourquoi nous sommes essentiellement bon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EDITIONS QUANTUM WAY</w:t>
                            </w:r>
                          </w:p>
                        </w:tc>
                        <w:tc>
                          <w:tcPr>
                            <w:tcW w:w="1056" w:type="dxa"/>
                            <w:tcBorders>
                              <w:top w:val="single" w:sz="4" w:space="0" w:color="000000"/>
                              <w:left w:val="dotted" w:sz="6"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Calibri"/>
                                <w:sz w:val="20"/>
                                <w:szCs w:val="20"/>
                                <w:lang w:eastAsia="fr-FR"/>
                              </w:rPr>
                            </w:pPr>
                            <w:r>
                              <w:rPr>
                                <w:rFonts w:eastAsia="Times New Roman" w:cs="Calibri" w:ascii="Garamond" w:hAnsi="Garamond"/>
                                <w:sz w:val="20"/>
                                <w:szCs w:val="20"/>
                                <w:lang w:eastAsia="fr-FR"/>
                              </w:rPr>
                              <w:t>978-2494629028</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x@mour" TargetMode="External"/><Relationship Id="rId3" Type="http://schemas.openxmlformats.org/officeDocument/2006/relationships/hyperlink" Target="http://www.librairiemartelle.com/listeliv.php?AUTEUR=Christian+Daniel&amp;RECHERCHE=appro" TargetMode="External"/><Relationship Id="rId4" Type="http://schemas.openxmlformats.org/officeDocument/2006/relationships/hyperlink" Target="http://www.librairiemartelle.com/listeliv.php?AUTEUR=Jean-Christophe+Crocq&amp;RECHERCHE=appro" TargetMode="External"/><Relationship Id="rId5" Type="http://schemas.openxmlformats.org/officeDocument/2006/relationships/hyperlink" Target="mailto:Sex@mour" TargetMode="External"/><Relationship Id="rId6" Type="http://schemas.openxmlformats.org/officeDocument/2006/relationships/hyperlink" Target="http://www.librairiemartelle.com/listeliv.php?AUTEUR=Christian+Daniel&amp;RECHERCHE=appro" TargetMode="External"/><Relationship Id="rId7" Type="http://schemas.openxmlformats.org/officeDocument/2006/relationships/hyperlink" Target="http://www.librairiemartelle.com/listeliv.php?AUTEUR=Jean-Christophe+Crocq&amp;RECHERCHE=app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2:00Z</dcterms:created>
  <dc:creator>LAPORTE HEIDI - PSYCHOLOGUE - C.R.I.A.V.S</dc:creator>
  <dc:description/>
  <cp:keywords/>
  <dc:language>en-US</dc:language>
  <cp:lastModifiedBy>LAPORTE HEIDI - PSYCHOLOGUE - C.R.I.A.V.S</cp:lastModifiedBy>
  <dcterms:modified xsi:type="dcterms:W3CDTF">2024-06-26T14:12:00Z</dcterms:modified>
  <cp:revision>2</cp:revision>
  <dc:subject/>
  <dc:title/>
</cp:coreProperties>
</file>