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 contenu de l'intervention est repris dans son ouvrage "Psychiatrie légale et Criminologie clinique", 2013, Editions MASSON, Chapitre 4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53:00Z</dcterms:created>
  <dc:creator>Aydi 82</dc:creator>
  <dc:description/>
  <cp:keywords/>
  <dc:language>en-US</dc:language>
  <cp:lastModifiedBy>Aydi 82</cp:lastModifiedBy>
  <dcterms:modified xsi:type="dcterms:W3CDTF">2023-11-27T12:53:00Z</dcterms:modified>
  <cp:revision>2</cp:revision>
  <dc:subject/>
  <dc:title/>
</cp:coreProperties>
</file>